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76F226AB55C4CAED5E9164DC38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76F226AB55C4CAED5E9164DC38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aao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IDppqjlrp3mmK/kuYnkuYzluILmsYflpYfmgJ3nmb7otKfotLjmmJP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JPpl6jku47kuovpq5jlk4HlkbPjgIHlhbfmnInnibnoibLmlLbnurPnlKj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miZPpgKDlrrblsYXmlLbnurPnn6XlkI3lk4HniYzkuLrkvIHkuJr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kuqflk4Hpg73kurrmgKfljJborr7orqHvvIzpg73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ku47kurrku6zml6XluLjnlJ/mtLvlh7rlj5HvvIzku6XkuLrnlJ/mtLv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kvr/kuLrnm67moIfvvIznlJ/kuqflkITnsbvlrrblsYXmlLbnurP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yA6aao5a6d56eJ5om/4oCc5YWz5rOo55Sf5rS757uG6IqC77yM5o+Q5L6b5pu0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qn5ZOB4oCd55qE5a6X5peo77yM5LiN5pat5o+Q6auY5Lqn5ZOB5ZOB6LSo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55Sf5Lqn55qE5pS257qz57O75YiX5Lqn5ZOB5Lul5YW26Imv5aW9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7K+576O55qE5Zu+5qGI44CB5a6e55So55qE5Yib5oSP44CB5pe25bCa5paw6a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6+6K6h77yM5b6X5Yiw5LqG5a6i5oi355qE5bm/5rOb5L+h5Lu75Y+K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Zac54ix44CC5byA6aao5a6d5YKo54mp55uS44CB6aaW6aWw55uS44CB5pS2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B5pS257qz6KKL44CB5pS257qz566x562J5Lqn5ZOB77yM5bey5oiQ5Li65ZCE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ZOB54mM5ZWG6LWg5ZOB5ZCI5L2c55qE55CG5oOz6YCJ5oup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lvIDppqjlrp3lk4HniYzkuIDmnJ/llYblk4Hlt7LkuIrnur/ov5Hnmb7kuKr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x5bm05byA6aao5a6d6K6+6K6h5biI57K+5b+D6K6+6K6h55qE5paw5Zu+5qGI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57O75YiX5ZWG5ZOBMTAw5L2Z56eN5bCG6ZmG57ut5LiK57q/44CC5byA6aao5a6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Sx5LiK5rW35Lq/5a6+5pel55So5ZOB5pyJ6ZmQ5YWs5Y+46I2j6KqJ5Ye6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eGItMTI4MDY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hiLTEyODA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76F226AB55C4CAED5E9164DC38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