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7EBD86EEC17CA8895878869363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7EBD86EEC17CA8895878869363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5lbGx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vnueUn+S6jjIwMDXlubTvvIzml6XmnKzmoKrlvI/kvJrnpL7lmInkuZDnib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zkuLvopoHnu4/okKXkvJ7lpZfjgIHpnZ7kuJPnlKjljJblpobljI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ovjgIHog4zljIXjgIHpkrHljIX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44CQYW5lbGxv44CR5piv5pel5pys5aSn6Ziq5biC55qE5LiA5a625YyF5YyF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Q2Fycm90IENvbXBhbnnml5fkuIvnmoTkuIDkuKrlk4HniYzjgII8L3A+PHA+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6L+H5YiG6L+95rGC77yM5LuF5Zug5LiA5Lik5aSE54K5552b5LmL56yU77yM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06KeJ5Zyw5oOz5oul5pyJ4oCd6L+Z5LiA55CG5b+177yM5omT6YCg5Ye65LiN6KK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oCn5Yir44CB5bm06b6E44CB5Zy65ZCI5omA57qm5p2f55qE5Lqn5ZOB44CC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P5aSa5qC355qE6K6+6K6h5ZKM56eN57G75Liw5a+M55qE57Sg5p2Q5ouT5bGV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Li65Li755qE5Yib5L2c44CC44CQYW5lbGxv44CR5L2c5Li65LiA5Liq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q2j5Zyo6IyB5aOu5oiQ6ZW/77yM57KJ5Lid6YGN5biD5LiW55WM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bmVsbG8tMTI3OT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5lbGxvLTEyNzkw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7EBD86EEC17CA8895878869363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