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2C70FA6CF7A1EBC05E69AAE503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2C70FA6CF7A1EBC05E69AAE503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ZO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pKflrrbpo5/lk4HmnInpmZDlhazlj7jkuo4yMDAx5bm0NOaciOWcqOa5luWPo+WO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xgOazqOWGjOaIkOeri++8jOaYr+S4gOWutumbhuawtOS6p+WT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mjn+WTgeWKoOW3peS8geS4muOAguWFrOWPuOS+neaJmOmEsemYs+a5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xvOS4sOWvjOeahOi1hOa6kOWSjOa5luWPo+WOhuWPsuaCoOS5heeahOa3oeawtO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KgOiJuu+8jOeUn+S6p+WFt+acieS8oOe7n+eJueiJsueahOmFkuezn+mxv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inhOaooeWei+WcsOaWueeJueiJsuS8oOe7n+S6p+WTgeWKoO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WbveWutuWklui0uOiHquiQpeadg+OAguWFtuaguOW/g+S6p+WTgeS4u+img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n+Wei+WHpOWwvumxvOOAgeixhuixiemxvOOAgeWwj+a6qumxvOetieOAgu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ilv+WFqOecgeWPiuWFqOWbvTEw5L2Z5Liq55yB5biC5ZKM5Zyw5Yy644CC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S85ZOB6aOf5ZOB44CB5peF5ri46aOf5ZOB44CB5pa55L6/6aOf5ZOB44CB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aSa5Liq57O75YiX44CCPC9wPjxwPuWFrOWPuOWcsOWkhOaxn+ilv+ecgeS5ne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Po+WOv+mrmOaWsOS8geS4muWbreWMuu+8jOaLpeacieWRmOW3pTEyNO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mrmOe6p+S4k+S4muaKgOacr+S6uuWRmDEy5Lq677yM5YWs5Y+45Y2g5ZywOD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0MTIwMOW5s+aWueexsyzmi6XmnInlm73lhoXlpb3nmoTpo5/lk4Hng5j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Doj4zjgIHlhrfol4/nrYnliqDlt6Xorr7lpIc0MOWkmuWPsO+8iOWll++8ie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MwMDDkvZnkuIflhYPjgILlhazlj7jlt7LmiJDlip/lkJHlm73lrrbllYb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sYDms6jlhozkuoYg4oCc5oSa5ZOl4oCd44CB4oCc5ZCJ6Zi/5amG4oCd562J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WG5qCH77yM5oSa5ZOl54mM77yM5ZCJ6Zi/5amG57O75YiX6YWS57Of6bG844C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6bG844CB5Yek5bC+6bG844CB5Zub5Y2B5aSa5Liq5ZOB56eN5Lqn5ZOB5bey6YCa6L+H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Y+K5YWo5Zu95ZCE55yB57qn6aOf5ZOB5om55Y+R5biC5Zy66LWw5ZCR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YWs5Y+45LiN5pat55qE5Yqq5Yqb5LiL77yM5oiq5q2iMjAxNuW5tOW6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OsOmUgOWUruaUtuWFpTUwMDDkvZnkuIflhYPjgII8L3A+PHA+5YWs5Y+4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yY5YyW5Lqn5ZOB57uT5p6E44CB5o+Q6auY5Lqn5ZOB6LSo6YeP44CB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77yM5o+Q6auY5Lqn5ZOB55qE5biC5Zy65Y2g5pyJ546H77yM5b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44CB5YGa5b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NDAyMDEuaHRtbCI+aHR0cHM6Ly9kcWNtLm5ldC93ZW5hbi95Zy04NDAy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2C70FA6CF7A1EBC05E69AAE503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