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793B62482EE7E2038BFAB2E172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793B62482EE7E2038BFAB2E172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YeO6Ye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sbHph47ph4zigJ3mmK/kuIDkuKrkvKDpgJLlgaXlurfmnInotqPnlJ/mtLvnkI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mlofljJbmlrDpm7bllK7lk4HniYzvvIzms6jlhozkuo4yMDE25bm077yM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7u05pys55Sf54mp56eR5oqA6IKh5Lu95pyJ6ZmQ5YWs5Y+444CC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l5LyR6Zey6Zu26aOf57O75YiX5Li65Li75a+877yM5ZCR55Sf6bKc6aOf5ZOB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eR5oqA562J6aKG5Z+f5ouT5bGV77yM6Ie05Yqb5LqO5Li65Yqe5YWs5a6k5Lq6576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YGl5bq355qE576O6aOf5Lqn5ZOB5Y+K5paH5YyW5YaF5a65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7tOacrOeUn+eJqeenkeaKgOiCoeS7veaciemZkOWFrOWPuO+8jOWdkOiQveS6j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uadpeenkeaKgOWfju+8jOavl+mCu+mYv+mHjOW3tOW3tO+8jOaYr+WutuiHtO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KnuWFrOWupOeUn+aAgeeyvuWTgeS8kemXsumbtumjn+OAgee7v+iJsueUn+aAgeWG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eahOaWsOWFtOenkeaKgOWei+S8geS4muOAguWTgeeJjOWAoeWvvOi9u+Wlo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iQpeWFu+OAgeaaluW/g+OAgeaciei2o+WcsOeUn+a0u+aWueW8j+OAgui0t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5tOi9u+eZvemihueahOa2iOi0ueWPo+WRs++8jOWFvOmhvuiQpeWFu+S4j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h+ihoe+8jOWvu+axguWxsemHjuWOn+Wni+eahOWbnuWR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lsLTI4N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WwtMjg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793B62482EE7E2038BFAB2E172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