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E15C14A864B99F4C33CDA9F66C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E15C14A864B99F4C33CDA9F66C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6eATFVYS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Ml+e7v+engOeyruayuembhuWbouS9jeS6juWunOaYjOW4guWkt+mZteWMuum4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mVh++8jOaYr+mbhueyruayueaUtui0reOAgeWCqOWtmOOAgeWKoOW3pe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WbveacieeyruayueS8geS4mumbhuWbouOAgumbhuWbouS4i+i+ljEz5Liq57K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S4queyruayueWKoOW3peWOgu+8jOeOsOacieWCqOeyruS7k+W6kzU55qCL44CB5Lu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MDDlkKjvvIzlnKjogYzlkZjlt6UxNDfkurrjgII8L3A+PHA+55uu5YmN77yM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5biC5Zy6K+WFrOWPuCvnp5HmioAr5Z+65ZywK+WGnOaIt+KAneeah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mAkOatpeW9ouaIkOS6hueyruayueS6p+OAgei0reOAgeWCqOOAgeWKoOOAg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+8jOS4juWGnOawkee7k+aIkOS6huWIqeebiuWFseWQjOS9k++8jOW9ou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l+ebiuOAgeWFseWQjOWPkeWxleeahOacuuWItu+8jOWcqOWPluW+l+i+g+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eahOWQjOaXtu+8jOekvuS8muaViOebiuOAgeWMuuWfn+W9seWTjeWS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KqOS9nOeUqOWNgeWIhuaYjuaYvuOAgui/keW5tOadpe+8jOmbhuWbouW4puWKqOWk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OAgeaeneaxn+W4guOAgeW9k+mYs+W4guetieWOv+W4guWMujjkuIflhpzmiLfoh7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luKbln7rlnLDpnaLnp68zNeS4h+S6qe+8jOW5tOWinuWKoOWGnOawkeaUtuWFpTE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+MjAxOOW5tO+8jOmbhuWbouaUtui0reeyruayuTM45LiH5ZCo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Ku5rK5MzLkuIflkKjvvIzlhajlubTlrozmiJDplIDllK7mlLblhaUxMeS6v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HgOWIqea2pjIyMeS4h+WF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hsdXhpdS02NzkzNTguaHRtbCI+aHR0cHM6Ly9kcWNtLm5ldC93ZW5hbi9seGx1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OT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E15C14A864B99F4C33CDA9F66C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