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70C1E4BAC7DAB4896C49B5307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70C1E4BAC7DAB4896C49B5307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j55WFSGFuY2h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Fo+eVheivnueUn+S6jjIwMTDlubTvvIzkvZzkuLrkuJPkuJrljJbopb/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w35bm05LiT5rOo5LqO6KW/6aSQ576O6aOf5LqL5Lia44CC6YCa6L+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5Sf6bKc6aOf5p2Q77yM6Ieq5pyJ5bel5Y6C5Lil6Iub5ZOB5o6n77yM5YWo5Zu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qea1geW4g+WxgO+8jOWFqOS6p+S4mumTvueahOS8mOWMlu+8jOmFo+eVh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vj+S4gOS9jea2iOi0ueiAheWcqOWutuWwseiDveWQg+WIsOWTgei0qOilv+mk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5n+mAkOatpeaehOW7uuWHuueUn+S6p+iAheWSjOa2iOi0ueiAheS5i+mXt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aYjueahOeUn+aAgeS9k+ezu+OAgjwvcD48cD7miKrmraLnm67liY3vvIzphaPnl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ntK/orqHotoXov4czMDDkuIfvvIzml5fkuIvkuqflk4HmtrXnm5bopb/ppJDvvIj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miqvokKjjgIHmhI/pnaLvvInjgIHpgJ/po5/ppJDljIXjgIHom4vns5XnlJz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rYnvvIzkuqflk4HplIDlvoDlhajlm73lkITlpKfnnIHluILvvIzopobnm5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pmaLjgIHllYbotoXjgIHlrabmoKHlkITlpKfpoobln5/vvIzmiJDkuLrnlJ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voPlhbfku7flgLzlk4HniYzkuYvkuIDjgII8L3A+PHA+5pyq5p2l6YWj55WF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oCc57q/5LiKK+e6v+S4i+KAnei/kOiQpeaWsOaooeW8j++8jOWKoOmAn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S6q+WFqOeQg+S8mOi0qOeUn+mynOeahOatpeS8kO+8jOiuqeabtOWkmuS6u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mrmOWTgei0qOeUn+a0u+aWu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NoYW5jaGEtNzI3MDQ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YW5jaGEtNzI3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70C1E4BAC7DAB4896C49B5307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