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690DA267B1F7A291BBDD772F23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90DA267B1F7A291BBDD772F23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+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m4Xlj5Tpo5/lk4HmnInpmZDlhazlj7jnlLHkuInkvY3ph43luoblpKflrabnoZX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J/lkozph43luobpmYbmtL7ngavplIXliJvlp4vkurrnjovmloflhpvlhbHlk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mK/opb/ljZflnLDljLrnmoTlt53lkbPlpI3lkIjosIPmlpnlrprliL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gavplIXjgIHlv6vppJDjgIHph43luoblkI3lsI/lkIPns7vliJflupX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YzmlpnjgIHphq7mlpnnrYnosIPlkbPmlpnjgII8L3A+PHA+5L2c5Li66auY6LW3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yB5Lia77yM6ZuF5Y+U5LiT5rOo5LqO56CU5Y+R5pu05YGl5bq344CB5pu0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qCH5YeG55qE56ys5LiJ5Luj5aSN5ZCI6LCD5ZGz5paZ77yM5pyN5Yqh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CH5YeG5YyW55qE6aSQ6aWu6L+e6ZSB5py65p6E5ZKM6aOf5ZO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cy01NDU5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y01NDU5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90DA267B1F7A291BBDD772F23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