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4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E678C3943D8B65329165472624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E678C3943D8B65329165472624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2T5a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msYfovrDkupTph5HmnInpmZDlhazlj7jvvIjmm77nlKjlkI3vvJr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rKfljZPlqIHlrrblhbfmnInpmZDlhazlj7jvvInliJvnq4vkuo4xOTk4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q5Li76K6+6K6h44CB5byA5Y+R44CB55Sf5Lqn5ZKM6ZSA5ZSu5Li6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aSn5Z6L5a625YW35Yi26YCg5LyB5Lia44CC5Y6C5oi/5Y2g5ZywMeS4h+Wk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geS4muaKgOacr+WKm+mHj+mbhOWOmu+8jOW8lei/m+WFiOi/m+eahOWutuWF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aLpeacieS4gOWkp+aJueS8mOengOeahOS8geS4mueuoeeQhuOAge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aKgOacr+W8gOWPkeWPiuW4guWcuuiQpemUgOetieS4remrmOe6p+S6uuaJj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eahOeuoeeQhuS4i++8jOWFrOWPuOWTgeeJjOKAnExFIFhJTuKAne+8iOS5k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mHkeWxnueOu+eSg+ezu+WIl+S6p+WTge+8mueOu+eSg+mkkOWPsO+8jOmkkOak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iMtuWHoO+8jOS8kemXsuakhe+8jOaymeWPke+8jOmFkuW6l+akheS7peWPiuWu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sOetie+8jOWTgei0qOWNk+i2iui2heWHoe+8jOasvuW8j+aWsOa9ruOAgee+juingui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VhemUgOasp+e+juOAgeS4reS4nOWPiuS6muWkquWcsOWMuuOAguWFrOWPu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mDveS9k+eOsOS6huS8oOe7n+WSjOeOsOS7o+eahOWujOe+jue7k+WQiO+8jOW5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WIhuS9k+eOsOS8geS4mueahOeQhuW/teWSjOWul+aXqO+8jOabtOWFheWIhuaJrO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ugOe6pueahOaXtuWwmuaWh+WMlua9rua1ge+8m+S6p+WTgeS4peagvOWunuaW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euoeeQhuezu+e7n++8jOi1sOWTgeeJjOi3r+e6v++8jOWKm+axguWOn+WIm+W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m+S7juiuvuiuoeOAgemAieaWmeOAgeWKoOW3peWIsOaIkOWTgeWPiuiHs+WMhe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eOr+iKgumDveaegeS4uuS4peagvOiAg+eptu+8m+S7pei0qOmHj+WOu+i1ouWP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3seWPl+W5v+Wkp+WuouaIt+eahOi1nuiqieWSjOaOqOW0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3p3LTY3ODY4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96dy02Nzg2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E678C3943D8B65329165472624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