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8:1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24DC85EE922BC625324EA759B2C4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24DC85EE922BC625324EA759B2C4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bed5aSn6I2v5oi/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taTls7Dkurrlt53lpKfoja/miL/ov57plIHmnInpmZDlhazlj7jliJvlu7r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5bm077yM5piv5YaF6JKZ5Zyw5Yy66KeE5qih5aSn44CB6aKH5YW356ue5LqJ5Yqb5ZK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Yqb55qE6I2v5ZOB6Zu25ZSu6L+e6ZSB5LyB5Lia44CC546w5pyJ5oC76LWE5LqnMi40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bm06ZSA5ZSu6aKdNS4x5Lq/5YWD77yM5bm05LiK57y056iO5pS2MzAwMOWkmu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7lhazlj7jmi6XmnInov57plIHpl6jlupcyODflrrbvvIznu4/okKXlk4Hnp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aSa5Liq44CC546w5pyJ5ZGY5belMTEwMOWkmuS6uu+8jOWFtuS4reWkp+S4k+S7peS4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huS6uuWRmOWNoOWRmOW3peaAu+aVsDkwJeS7peS4iu+8jOaJp+S4muiNr+W4iOOAgeiN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iQpeWFu+W4iOWPiuebuOWFs+S4k+S4muaKgOacr+S6uuWRmOWNoOWRmOW3peaAu+aVs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peS4iuOAguWQjOaXtu+8jOWFrOWPuOWdmuaMgeKAnOacjeWKoeekvuS8muOAgeWlieeMr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KAne+8jOS4u+WKqOaLheW9k+i1t+S9nOS4uuS8geS4muWFrOawkeeahOekvuS8m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0r+iuoeS4uuekvuS8muaNkOasvuaNkOeJqTExMDDlpJrkuIflhYP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JjZHlmLTcxMjI5O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JjZHlmLTcxMjI5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24DC85EE922BC625324EA759B2C4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