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5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8A798009623CBC17957807D4AC5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8A798009623CBC17957807D4AC5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t56a+5pa55Z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m63npr7mlrnlnIbmgLvpg6jlnZDokL3lnKjljJfkuqzluILkuK3lhbP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m63ljLrnn7Pmma/lsbHpq5jnp5HmioDlm63lhoXvvIznu4/okKXlnLDlnYD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nn7Pmma/lsbHljLroi7nmnpzlm63ot68y5Y+36YCa5pmv5aSn5Y6mMjA15a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NuW5tOWkmueahOiJsOiLpuWli+aWl++8jOazqOWGjOi1hOacrOmHkeS7jjE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WinuWKoOiHszI0NTDkuIflhYPkurrmsJHluIHvvIwyMDE25bm05oiQ5Yqf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paw5LiJ5p2/77yITkVFUe+8muWbreemvuaWueWchjgzNzY3OO+8i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pm4bkuK3oja/mnZDnp43mpI3jgIHlj6/ov73muq/ns7vnu5/lvIDlj5HjgIH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lJ/kuqfkuI7plIDllK7lj4rlpKnnhLbpo5/lk4HnoJTlj5Hkuo7kuIDkvZP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u7/oibLlpKflgaXlurfkuqfkuJrjgILnu4/okKXlk4Hnp43mnInlpI/mnq/ojYnjgIHp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jgIHpuKHooYDol6TjgIHlhrPmmI7lrZDjgIHpmY3pppnjgIHlvZPlvZLjgIHnhp/lnLD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rlpI/jgIHpu4ToiqrnrYnjgILlhazlj7jlnKjlhajlm73lhbHmnInlpJrkuK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jmsrPljZcy5Liq44CB55SY6IKDMuS4quOAgeWQieaelzHkuKrjgIHlub/kuJw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yXMeS4quetie+8ieWSjOS4gOS4quajgOmqjOS4reW/g+OAguWFtuS4reays+WN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3sumAmui/h0dBUOiupOivge+8m+WPpuaciTPkuKrln7rlnLDlt7Lov5vlhaVHQV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h4blpIfpmLbmrrXvvIzmsrPljJflh4DliLblt6XljoLlt7Llj5blvpfoja/lk4H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ku6Xlj4rpgJrov4fkuIDoiKzkuK3oja/mnZDlhrPmmI7lrZDlh4DliLblkozmr5L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a/mnZDljYrlpI/lh4DliLbnmoQyMDEw54mIR01Q6K6k6K+B77yIMjAxNOW5tDEw5pyI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P5p6v6I2J44CB6ZmN6aaZ44CB6ZKp6Jek44CB6bih6KGA6Jek44CB5bGx6I2v562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J44CC5YWs5Y+4546w5L2/55So55qE5LuT5YKo5Z+65ZywMuWkhO+8jOWFsTjkuKr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gII8L3A+PHA+5YWs5Y+46K6+5pyJ5rKz5YyX5L+d5a6a5YiG5YWs5Y+444CB5ZCJ5p6X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iG5YWs5Y+444CB5rKz5Y2X56Gu5bGx5YiG5YWs5Y+444CB5rKz5YyX55+z5a625bq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rOJ77yJ44CB56em55qH5bKb5Z+65Zyw44CB5rKz5Y2X54Sm5L2c5Z+65Zyw44CB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2N5Z2K44CB5rG25LiK77yJ5Z+65Zyw562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aGZ5LTk2MTQ1Ny5odG1sIj5odHRwczovL2RxY20ubmV0L3dlbmFu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OTYxND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8A798009623CBC17957807D4AC5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