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0:3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C2FE495EE1F6C1D3454B8C5F03D6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2FE495EE1F6C1D3454B8C5F03D6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P576O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kvY/nvo7ov57mjqXogqHku73mnInpmZDlhazlj7jmiJDnq4vkuo4yMDAy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auY5paw5oqA5pyv5LyB5Lia44CB5rex5Zyz5biC5Y2B5LqM5LqU6KeE5YiS5oiY55W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yB5Lia44CC5L2P576O5YWs5Y+456uL6Laz5LqO5L+d5oqk5Lq657G75YGl5bq35Li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46v5aKD77yM6Ie05Yqb5LqO5bCG5paw5p2Q5paZ6YWN5pa55oqA5pyv44CB5qC46L6Q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oCn5oqA5pyv57u85ZCI5bqU55So5LqO5bel5Lia6aKG5Z+f5LuO6ICM5oiQ5Li6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WI55qE6L6Q54Wn5Y+K546v5L+d5paw5p2Q5paZ5oqA5pyv5bel5Lia5bqU55So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Kej5Yaz5pa55qGI5o+Q5L6b5ZWG44CCPC9wPjxwPuS9j+e+juWFrOWPuOS4jeaWre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sOihjOS4muOAgeaWsOS6p+WTgeeahOWQhOenjemcgOaxgu+8jOWFiOWQjuWPluW+l1V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W44CBU0dT44CBQ1RJ562J55u45YWz5Lqn5ZOB6K6k6K+B77yM5bm25LqOMjAxMeW5t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klTTy9UUzE2OTQ555qE5rG96L2m6LSo6YeP566h55CG5L2T57O76K6k6K+B77yM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ruh6Laz6KGM5Lia5qCH5YeG44CB56ym5ZCI5ZOB6LSo6KaB5rGC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N5Yqh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6bC0yN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aHRtbCI+aHR0cHM6Ly9kcWNtLm5ldC93ZW5hbi96bC0yNzYzOT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2FE495EE1F6C1D3454B8C5F03D6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