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24F0B26816A3EC805E513FB7C8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4F0B26816A3EC805E513FB7C8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Ww5b63Qk9MQU5EIFBMQU5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xOeS4lue6quS4reacn+S6juW+t+WbveWIm+eri+eahOKAnOWNmu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JjOmSoueQtO+8jOS7peS8mOengOeahOmfs+iJsuOAgeW3peiJuueahOa8lOWlj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ensOasp+a0su+8jOaYr+S4lueVjOWNgeWkp+eahOmSoueQtO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lm73ljZrlhbDlvrfpkqLnkLTmmK/opb/lvrfnmoTpkqLnkLT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DokL3lnKjoqonmnInigJzlvrflm73pkqLnkLTln47igJ3nmoRCcnVuc3d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iorliLbpgKDotKjph4/nmoTkuInop5Llkoznq4vlvI/pkqLnkLTkvZzkuL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rpfml6jvvIznm7TliLAxMDDlpJrlubTlkI7nmoTku4rml6XvvIzkuZ/ku47mnK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pppnmuK/ljZrlhbDlvrfpkqLnkLTmmK9CT0xBTkTpkqLnkLTnu6fljJfnvo7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kuJzljZfkuprlnLDljLrnmoTmjojmnYPllYbvvIzkuJbnlYzph5Hono3kuK3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bflpIfotrPlpJ/nmoTkurrlipvotYTmupDlkozkv6Hmga/nvZHnu5z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KrmnaXlj5HlsZXmj5DkvpvnmoTlvLrmnInlipvnmoTkv53pmpzlkozmlK/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luILlnLrku43nhLblnZrlrojkvKDnu5/nmoTliLbnkLTmioDmnK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kqLnkLTlh7rljoLpg73nu4/lvrflm73mioDluIjkuJPkurrkuKXmoLzmtYvor5Xlkoz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nKjlkITlnovmioDmnK/mjIfmoIflkozliLbkvZzlt6XoibrkuIrkuKXmoL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kqLnkLTlt6XkuJrmoIflh4bnlJ/kuqfliLbkvZzvvIzpn7PoibLjgIHpn7P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J/jgIHpo47moLzkuLrnuq/nsrnlvrflm73ooYDnu58g77yM5qyn5rSy5YW4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Rib2xhbi0yNjcw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Rib2xhbi0yNjcw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24F0B26816A3EC805E513FB7C8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