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88AA66AB63790C4E5CE254E129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88AA66AB63790C4E5CE254E129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46J5rWmWmVyb1BsdX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0geiqieenkeaKgO+8iOS4iua1t++8ie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uuS6jjNE5omT5Y2w5ZKM5py65Zmo5Lq65oqA5pyv55qE5pm66IO95Yi26Y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YCa6L+H5paw5oqA5pyv55qE5L2/55So5o+Q6auY5a6i5oi355qE6Ieq5Yqo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Yqg5bel5Yi26YCg6IO95Yqb77yM6Ieq5Li756CU5Y+R55qE5Lqn5ZOB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57O757uf44CBWmVyby1QcmludGVy57O75YiXM0TmiZPljbDmnLrjgIFaZXJvLVJvYm9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l5Lia5py65Zmo5Lq677yM5YyF5ousREVMVEHmnLrlmajkurrjgIHlt6XkuJrlha3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nrYnvvIzkuLvopoHpkojlr7nmnLrluorjgIEzQ+OAgeaxvei9puS7peWP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mAoOetieihjOS4muaPkOS+m+S4k+S4muWujOWWhOeahOaVtOS9k+aZuuiDveWItumA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pgJrov4fnhp/nu4Pmjozmj6HliY3msr/nmoTmnLrmo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lkozoh6rliqjljJbmjqfliLbmioDmnK/jgIHln7rkuo7mlbDlrZfmioDmnK/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s7vnu5/jgIHkuInnu7Tlv6vpgJ/miJDlg4/mioDmnK/jgIHmlbDlrZflop7mnZ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mjqfliLbmioDmnK/vvIzkuLrlrqLmiLfmj5DkvpvlrprliLbljJ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rp7njrDlsI/mibnph4/jgIHkuKrmgKfljJbjgIHmmbrog73ljJbvvIzmj5Dpq5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Yjnm4rjgILml5fkuIvmi6XmnInlhajotYTlrZDlhazlj7jkuIrmtbfms73njonmta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mnInpmZDlhazlj7jjgIHkuIrmtbfms73njonmtabmnLrlmajkur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vpDlt57ms73njonmtabmmbrog73np5HmioDmnInpmZDlhazlj7jnrYn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xaRVJPUExVU++8jOS4reaWh+WVhuagh+azveeOiea1puOAguWFrOWPu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t+S6i+Wkp+WtpuWNmuWjq+WIm+eri++8jOaKgOacr+WboumYn+eUseaVmeaO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S7peWPiumdkuW5tOenkeaKgOmqqOW5sue7hOaIkO+8jOS4juWbveWGheWkluWkm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rmOagoeW7uuacieS6p+WtpueglOWQiOS9nO+8jOW8gOWPkeWHuuS4gOezu+WIl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S6p+WTgeS4juaKgOacr+OAgjwvcD48cD7mlbDlrZf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6Xlj4rlop7mnZDliLbpgKDmioDmnK/lt7Lnu4/miJDkuLrmlrDnmoTliLbpgKD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r5TkvKDnu5/nmoTlh4/mnZDmioDmnK/lhbfmnInmnInmlYjlrprliLb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5/nmoTmioDmnK/kvJjlir/vvIzkuInnu7Tmiavmj4/mlbDlrZfmiJDlg4/mm7TmmK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oJTlj5HnmoTmrablmajjgILlhazlj7gzROaJk+WNsOS4muWKoeS4uuS8geS4mu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FiOi/m+S4quaAp+WMlueahOaJk+WNsOino+WGs+aWueahiO+8jOWIqeeUq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azveeOiea1pjNE5omT5Y2w5py65Lul5Y+K5ZCI5L2c5LyZ5Ly0M0QgU1lT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NMTeOAgeWNjuabmemrmOenkeWQhOezu+WIl+S6p+WTge+8jOiuvuiuoeWkmuWxg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+8jOS4uuWuouaIt+mZjeS9jjNE5omT5Y2w55qE6Zeo5qe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KM5beu5byC5YyW55qE5pWw5a2X5aKe5p2Q6Kej5Yaz5pa55qGI77yM5bm2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6o5bm/M0TmiZPljbDlubPlj7DnmoTlu7rorr7vvIzlnKjmtabkuJzlvKDmsZ/pq5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TmuK/mlrDln47miJDnq4vlhajlm73lhYjov5vnmoQzROaJk+WNsOW5s+WPs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Wei+acuuWZqOiLpeW5suWPsO+8jOaPkOS+mzNE5omT5Y2w5Y+C6KeC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mT5Y2w5Lqn5ZOB5pyN5Yqh44CCPC9wPjxwPuiHquWKqOWMluaOp+WItu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7juS8oOe7n+eahOWfuuS6jlBMQ+eahOino+WGs+aWueahiOWPkeWxleWIsOS7p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Op+WItuS4uuS4u+eahOmYtuaute+8jOWFrOWPuOS9jeS6juW+kOW3nueahOW3peWO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HquS4u+WTgeeJjOazveeOiea1puW3peS4muacuuWZqOS6uu+8jOS4u+imgeWMheaL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5py65Zmo5Lq644CB5YWt6L205Liy6IGU5py65Zmo5Lq644CBQUdW562J5aSa5L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yo5b6I5aSa5LyB5Lia6YO95pyJ5bqU55S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XB6ZXJvcC0xMTAx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XB6ZXJvcC0xMTA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88AA66AB63790C4E5CE254E129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