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9B2AE8065B6EE81761861D19B7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9B2AE8065B6EE81761861D19B7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616ams5LmQ5ZKo6K+iRE1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5ET01JTE9SRSBDT05TVUxUSU5H77yI6K+R5paH77ya5q616ams5LmQ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OMjAwOOW5tOWcqOe+juWbveaIkOeri++8jOaYr+S4gOWutuS4k+S4muS7juS6i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WumuS9jeWSjOWTgeeJjOWhkemAoOeahOWSqOivoueuoeeQhu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15bm05Yid77yM5Yib5aeL5Lq65byg5bCP5bCP5aWz5aOr56eJ5om/552A5oyv5YW0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OB54mM77yM5o+Q5Y2H5Lit5Zu956ue5LqJ5Yqb55qE5Yid5b+D77yM5bim6aKG5rW3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ue5Zu95oiQ56uL5q616ams5LmQ77yI5LiK5rW377yJ5ZKo6K+i566h55CG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4oCc5q616ams5LmQ5ZKo6K+i4oCd77yJ44CC5q616am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qE5Lit576O5re36KGA5Z+65Zug6LWL5LqI6L+Z5Liq5Zui6Zif5bm06L276IC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2/5pm66ICM5Lil6LCo44CB5Yib5paw6ICM5byA5pS+77yM5ZCM5pe25Lmf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55qE5paH5YyW5ZKM5rCb5Zu044CCPC9wPjxwPuautemprOS5kOWSqOiv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WSqOivouWboumYn+WSjOS4k+WutuWwj+e7hO+8jOaIkeS7rOS7p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umHjuWSjOS6kuiBlOe9keaAnee7tOWunueOsOS8geS4muWutuS7rOeahOW8uuWb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S7rOS4uuWuouaIt+aPkOS+m++8muWTgeeJjOaImOeVpeWumuS9jeOAgeWTgeeJ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9ouixoeWhkemAoOOAgeWTgeeJjOeQhuW/teS8oOaSreOAgeWTgeeJjOiQpemUg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guOW/g+WboumYn+W7uuiuvuS4jue7hOe7h+i/kOiQpeetieezu+e7n+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FqOahiOiQveWcsOW3peS9nOOAgjwvcD48cD7lhajnqIvovoXlr7zlt6XkvZwr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JC95Zyw5piv5q616ams5LmQ5ZKo6K+i5Z2a5a6I55qE5pyN5Yqh5YeG5Yi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v5oyB57ut55qE6KGM5Lia5Y+R5bGV5qih5byP44CB57O757uf5oCn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ZKM5pWw5a2X5YyW55qE566h55CG57uP6aqM77yM5biu5Yqp5LyB5Lia5bu656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6Z2i55qE5oiY55Wl5qih5byP5ZKM5ZOB54mM5qC85b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bGx6eGRtbC04MDMzO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bGx6eGRtbC04MDM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9B2AE8065B6EE81761861D19B7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