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0:1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DA11AD29EDAF55CDC1D00FCBB0D2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DA11AD29EDAF55CDC1D00FCBB0D2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bq3SklBQ09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rrblurfnp5HmioDmnInpmZDlhazlj7jmmK/kuK3lm73kuJP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KjljLvnlpflmajmorDkvpvlupTllYbvvIzkuJPms6jkuo7lrrbnlKjkvr/mkLrlvI/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majmorDpoobln5/noJTlj5HjgIHnlJ/kuqfjgIHplIDllK7jgIH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a5oyB5Lul5Lq65Li65pys44CB5oyB57ut5Yib5paw44CB5byA5pS+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15a2Q6KGA5Y6L6K6h44CB57qi5aSW5L2T5rip6K6h44CB6KGA57OW5Luq44CB6Zu+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62J6aKG5Z+f5p6E562R5LqG5LuO56CU5Y+R56uv5Yiw6ZSA5ZSu56uv55qE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LyY5Yq/77yM5Li6T1RD5biC5Zy644CB57uP6ZSA5ZWG5ZKM57uI56uv5raI6LS56IC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J56ue5LqJ5Yqb55qE6Kej5Yaz5pa55qGI44CB5Lqn5ZOB5ZKM5pyN5Yqh77yM5bm2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pS55ZaE5Lq657G75YGl5bq35ZKM55Sf5rS75ZOB6LSo5pa56Z2i5YGa5Ye6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a2ppYWNvb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MjMuaHRtbCI+aHR0cHM6Ly9kcWNtLm5ldC93ZW5hbi9qa2ppYWNvbS0yOTExMj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DA11AD29EDAF55CDC1D00FCBB0D2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