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1:1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08A7418A6B87FC78D6631B51F7F3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08A7418A6B87FC78D6631B51F7F3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qP6amw5oyC6L2mSlVOQ0h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ooHlsbHpqo/pqbDmjILovabliLbpgKDmnInpmZDlhazlj7jvvIzlnLD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sLTmtZLkvKDjgIvmlYXph4zvvIzmsLTms4rmooHlsbHohJrkuIvvvIzopb/pnaDkuqz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/jgIHkuJzkvp3mtY7oj4/pq5jpgJ/lhazot6/vvIzkuK3lm73mjILovabvvIjkuJP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nnlJ/kuqfln7rlnLDigJTigJTmooHlsbHljr/mi7Ppk7rlt6XkuJrlm63ljLrjgILn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yMjDlm73pgZPvvIzlnLDnkIbkvY3nva7kvJjotorvvIzkuqTpgJrmlrnkvr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WE6YeR6ZuE5Y6a77yM5oC75oqV6LWENTAwMOS9meS4h+WFg++8jO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wMOS9meS6qe+8jOeUn+S6p+WOguaIvzEyMDAw5bmz5pa557Gz77yM5YWx5pyJ5ZGY5bel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77yM5YW25Lit6auY57qn5bel56iL5biIOOS6uu+8jOS4ree6p+iBjOensOaKgO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DYw5L2Z5Lq677yM5LiT5Lia5oqA5pyv5Lq65ZGYMjIw5Lq677yM5piv5LiA5Liq6ZuG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44CB55Sf5Lqn44CB6ZSA5ZSu5LqO5LiA5L2T55qE5LiT5Lia5YyW5LyB5Lia44CC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WI5ZCO56CU5Yi25byA5Y+R5Ye65Yeg5Y2B56eN5LiN5ZCM5ZOB54mM55qE5oy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77yM5rex5Y+X5Zu95YaF5bm/5aSn55So5oi355qE5qyi6L+O5ZKM6K6k5Y+v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n5ZOB5bey5YiX5YWl5Zu95a625Y+R5pS55aeU44CK5YWs5ZGK44CL77yM5bm26I2j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LSo6YeP6K6k6K+B5Lit5b+D4oCcQ0ND4oCd6K6k6K+B5LyB5Lia44CCPC9w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7juS6i+aUueijhei9puOAgeWNiuaMgui9puOAgee9kOW8j+i/kOi+k+i9puOAg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NuOi9puOAgeWOouW8j+i0p+i9puOAgeaLpuadv+i9puOAgeW5s+adv+W8j+OAgemq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j+mbhuijheeusei/kOi+k+i9puetieeJueenjei9pueahOeUn+S6p+WSjOmUgOWUru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S6pzgwMDDkvZnovoblkITnp43kuJPnlKjovabvvIzlhbfmnInmsLTlh4blkozovoP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g73lipvnmoTmtYHmsLTkvZzkuJrnlJ/kuqflt6Xoo4Xorr7lpIfvvIzph4fnlKj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nlJ/kuqflt6XoibrlkozkvJjotKjljp/mnZDmlpnlj4rpm7bpg6jku7bvvIzku6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v53or4HkvZPns7vvvIzmu6HotrPnlKjmiLfpnIDopoHvvIzlhazlj7jlhbfmnInmnoH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lnLrnq57kuonlipvvvIznnJ/or5rlnLDkuLrnlKjmiLfmj5DkvpvlhYjov5vnmo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Kjph4/nmoTns7vliJfkuJPnlKjmjILova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jZ2NqdW5jLTg1MDI5O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jZ2NqdW5jLTg1MDI5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08A7418A6B87FC78D6631B51F7F3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