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F254CEC278B3F5337D2090F60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F254CEC278B3F5337D2090F60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b6Z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tKvpvpnmub7muKnms4nluqblgYfljLrmmK/ngbDmsaTkuIDlrrblm73lrrZ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77yM5Y2g5ZywMjAw5aSa5Lqp77yM5oC75oqV6LWE6L+RNeS6v+WFg++8jOiD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jeWzqOiLjee/oOS4nOm5nOWxse+8jOiniDMwMDDkuqnntKvpvpnmuZbvvIzmjI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uIPlsYDvvIzlhbbnu4/okKXpobnnm67mnInvvJrlpKflnovmsLTkuI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igJTigJTms4nmsLTkuZDlm63jgIHmo67mnpfpnLLlpKnmuKnms4njgIH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HjgIHkupTmmJ/luqblgYfphZLlupfjgIHntKvpvpnmub7kuInlj7fmpbz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jgIHosarljY7muKnms4nkvJrmiYDjgIHmi5PlsZXln7norq3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nlJ/jgIHkvJHpl7LjgIHluqblgYfjgIHlqLHkuZDku6Xlj4rlkITnp43ogZr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jgIHln7norq3jgIHmlofljJbmtLvliqjnmoTnkIbmg7Pljr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vvIjkuIDvvInpnLLlpKnmo67mnpfmuKnms4k8L3N0cm9uZz48L3A+PHA+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ip5rOJ5bqm5YGH5Yy64oCU4oCU5Y6f55Sf5oCB6Zyy5aSp5qOu5p6X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aSp5rip5rOJ5Yy65Y2g5ZywM+S4h+W5s+exs++8jOS7pea9h+a5mOaWh+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WMluS4uuWfuue6v++8jOWdmuaMgeWFu+eUn+S4juWoseS5kOW5tumHje+8jOi/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OT6Zyy5aSp5rOJ5rGg5qOL5biD5Y6f5aeL6IyC5p6X5Lit77yM5Yir5YW35oO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csuWkqea4qeazieWMuuWGhemAmuelqOWFjei0ueS6q+eUqOacie+8muWjr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a4qeazieWGsua1quOAgea6tua0nuWFu+eUn+WQjei0teiNr+azieOAgeWFu+minO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6uuaxpOOAgeWFu+W/g+auv+WGheeQhueWl+efs+adv+azieOAgeasouS5kOa/gOeI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7keazieOAgeS4jum+meWFseiInueahOe0q+m+meaIj+awtOazieOAgeajruael+az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D48cD7pnLLlpKnmuKnms4nnibnoibLkuqflk4Hnp43nsbvkuLDlr4z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oirHpppnms4njgIHkuK3oja/ms4njgIHmuKnms4lTUEHnkIbnlpfms4njgIHkurL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pfms4njgIHlpKnnhLbljIXljqLpopDlkozoi5HjgIHorqnogozogqTnu73mlL7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mtbTjgIHmjpLmr5LlhbvpopznmoTnho/okrjlpKrnqbrnkIbnlpfoiL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vvIjkuozvvInms4nmsLTkuZDlm608L3N0cm9uZz48L3A+PHA+57Sr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mQ5Zut5piv6K6+5aSH5YWI6L+b44CB5ri45LmQ6aG555uu5Liw5a+M44CB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5qE5aSn5Z6L5rip5rOJ5rC05LiK5ri45LmQ5Zy65omA77yM5Lul5Liw5a+M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L2T5Lqn5ZOB5Li65Li75a+877yM6J6N5YWl5Zug5Zyw5Yi25a6c44CB5Y6f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6K6+6K6h6aOO5qC877yM5oqV6LWE6YC+MzAwMOS4h+WFg++8jOWNoOWcsO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ZuG5LyR6Zey44CB5aix5LmQ44CB5YGl6Lqr44CB5YW755Sf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qO5LiA5L2T77yM5piv5bm/5aSn5ri45a6i546p5rC044CB5raI5pqR57qz5YeJ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55qE5aW95Y675aSE44CCPC9wPjxwPuiuqeW/q+S5kOWwluWPq+i1t+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5kOWbreeOqeWRs+WNgei2s++8jOi+n+aciTjlpKfmuLjkuZDpobnnm67vvI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InnnYDni6znibnnmoTkvZPpqozvvIzpgILlkIjkuI3lkIzlubTpvoTlsYL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vIDlsZXkurLmsLTjgIHmiI/msLTjgIHmsLTkuIrov5DliqjlkozlqLH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vvIjkuInvvInmuKnms4nmjqXlvoXkuK3lv4M8L3N0cm9uZz48L3A+PHA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6l5b6F5Lit5b+D5Li75L2T5qW86auYNeWxgu+8jOa4qeazieaOpeW+he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i+vjExMDAw5bmz57Gz44CC5rCU5Yq/5a6P5Lyf77yM6K6+5pa96b2Q5aSH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46ZuF77yM6aOO5qC854us54m577yM5Y+v5ZCM5pe25a6557qzMzAwMOWkmuWuvu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jOmFjeWkh+a4qeazieWFu+eUn+aIv+OAgea4qeaziVNQQeaIv+WPiuS8keaBr+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L3A+PHA+6aaW5bGC6K6+5pyJMzAwMOWkmuS4quabtOiho+afnOWPi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elqOWFpeWPo+OAgeixquWNjuWkp+WOheOAgeWJjeWOheaOpeW+heOAgeaUtumTt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lvOiuvuacie+8mjE16Ze05rip5rOJ5YW755Sf5oi/44CBMjHpl7TmjInmkanmiL/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OL54mM5a6k44CB5LmS5LmT55CD5a6k562J44CC5LiJ5qW86K6+5pyJ77ya6IiS6YCC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YWN6LS55byA5pS+55qE5LyR5oGv5Yy644CB55S15b2x5ZCn44CB576O6aOf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62J44CC5Zub5qW86K6+5pyJ77yaMTjpl7TmuKnms4lTUEH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vIjlm5vvvInntKvpvpnmub7muKnms4nlm73pmYXlpKfphZLlupfigJTigJ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phZLlupc8L3N0cm9uZz48L3A+PHA+57Sr6b6Z5rm+5rip5rOJ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g5Zyw6Z2i56ev6L6+MuS4h+W5s+aWueexs++8jOaMieS6lOaYn+agh+WHhuWFt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alvOmrmOWFreWxgu+8jOWkluinguWuj+S8n+Wkp+awlO+8jOijheS/r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W8j+eJueiJsuWuouaIvzIxMOmXtO+8jDbkuKrkvJrorq7lrqT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FLVFbjgIHotK3niannrYnkuIDlupTkv7HlhajjgILpmaTmraTkuYvlpJbvvIz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nibnoibLppJDppa7vvIzmnInog73lrrnnurM0NeW4reeahOWutOWuvuWOhe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F5Y6i44CB5Li76aKY5a605Lya5Y6F562J44CCPC9wPjxwPjxzdHJvbmc+77yI5Lq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b6Z5rm+5LiJ5Y+35qW8PC9zdHJvbmc+PC9wPjxwPue0q+m+mea5vuS4ieWPt+alvO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gh+WHhuW7uumAoO+8jOaLpeaciTcx6Ze057K+5ZOB5Y+M5bqK5oi/44CB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sr7lk4HpurvlsIblj4zluormiL/jgIE06Ze05LiJ5Lq66Ze044CBNemXtOeyvuWT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eyvuiHtOm6u+WwhuOAgTLpl7Tlj7jpmarlkIjorqE5NOmXtOWuouaIv+OAguijheS/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WFuOmbheOAgeiuvuaWvem9kOWFqOOAgeWFhea7oeWmguWutueahOa4qemmqO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iIkumAguWuiemAuOeahOS6q+WP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3LTcxNTQ3My5odG1sIj5odHRwczovL2RxY20ubmV0L3dlbmF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MTU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F254CEC278B3F5337D2090F60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