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20DE2F1A5192E710717B780183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20DE2F1A5192E710717B780183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Z+z56eR5oqASmlheW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kvbPpn7PmnLrnlLX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77yM5piv56CU5Y+R55Sf5Lqn5pm66IO95a6255S15qC45b+D5omn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YWD5Lu25Y+K5Lyg5oSf5Zmo55qE5Zu95a626auY5paw5oqA5pyv5LyB5Lia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MTTkuKrkuovkuJrpg6jvvIzkuqflk4HmtrXnm5bkuobmmbrog73lrrbnlLX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hbPplK7pg6jku7bvvIzln7rmnKzog73lrp7njrDmmbrog73lrrbnlLXig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igJ3mlbTkvZPop6PlhrPmlrnmoYjjgILkvbPpn7Pnp4nmjIHigJzorqnnlJ/mtL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igJ3nmoTkuqfkuJrkvb/lkb3vvIzmraPlpITkuo7ov4XpgJ/lj5HlsZXnmoT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jgII8L3A+PHA+5L2z6Z+z6IeqMjAxNuKAlOKAlOmUgOWUruKAlOKAlOS+m+W6lOmT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Un+S6p+KAlOKAlOeJqea1geeahOS/oeaBr+WMluOAguS9s+mfs+ebruWJjeato+et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rOadv+S4iuW4gu+8jOWNs+Wwhui/iOi/m+mrmOmAn+WPkeWxleeahOaWsOmYtuaut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eahOS6p+WTgeiiq+W4guWcuuW5v+azm+W6lOeUqO+8jOWFtuS4reeUteejgemY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azteOAgea1gemHj+iuoeetieWTgeexu+WcqOW4guWcuuS4iuW9ouaIkOS6hueLr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3sueos+WbuuaLpeaciemjnuWIqea1puOAgeadvuS4i+OAgeilv+mXqOWtk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VNFQuOAgeWwj+exs+etiei/kTgwMOWutuWbveWGheWkluefpeWQjeWTgeeJ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KAnOS4gOWIh+S7peWuouaIt+S4uuS4reW/g+KAneaYr+S9s+mfs+S4jeaWr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KqOWKm+OAgjwvcD48cD7kvbPpn7PlsIblp4vnu4joh7Tlipvkuo7igJz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brog73lrrbnlLXmoLjlv4Ppm7bpg6jku7bmioDmnK/nmoTliJvmlrDogIXkuI7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t6XnqIvluIjnmoTmkYfnr67igJ3jgILkuLrov47mjqXmmbrog73lrrbnlLXmlr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57pgJ/lj5HlsZXmiYDluKbmnaXnmoTlt6jlpKfmnLrpgYfvvIzkvbPpn7Pnp5Hmio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7TlpJrnmoTkurrmiY3jgIHmioDmnK/jgIHotYTmupDjgIHlrqLmiLfnmoTlhbPms6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kuIDotbfmkLrmiYvlhbHliJvnsr7lvannmoTmnKr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5a2pqaWF5LTQzMDA1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a2pqaWF5LTQzMDA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20DE2F1A5192E710717B780183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