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2F92E84DF75FF1DAB987477908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2F92E84DF75FF1DAB987477908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oOg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kuInmg6Dlu7rorr7lt6XnqIv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gyODLvvInvvIzmiJDnq4vkuo4xOTk25bm077yM5piv5LiA5a625bu6562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85ZCI5Z6L5LyB5Lia44CC5YWs5Y+45oC76YOo5L2N5LqO5Y2X5Lqs5biC5rWm5Y+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+l6LevMuWPt+WIm+WxleWkp+WOpkHluqfjgILlhazlj7jlhbfmnInlu7rnrZH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lo7nnuqfjgIHpkqLnu5PmnoTlt6XnqIvkuJPkuJrmib/ljIX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7rnrZHoo4Xkv67oo4XppbDlt6XnqIvkuJPkuJrmib/ljIXlo7nnuqf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lt6XnqIvorr7orqHkuJPpobnnlLLnuqfnrYkxOOmhueS4k+S4mui1hOi0qO+8jOaY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S/oeeUqOS8geS4muOAgeWNl+S6rOW4guWuiOWQiOWQjOmHjeS/oeeUq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6hui0qOmHj+euoeeQhuS9k+ezu+OAgeeOr+Wig+euoeeQhuS9k+ezu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+8jOi/nue7reWkmuW5tO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xn+iLj+ecgeS8mOengOijhemlsOS8geS4muKAneOAgeKAnOWNl+S6rOW4guijheml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8mOengOS8geS4muKAne+8jOWQjOaXtuiiq+iupOWumuS4uuKAnOS4reWbv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KnuWFrOepuumXtOiuvuiuoeacuuaehOKAneOAguWcqOenkeaKgOWIm+aWsO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WkmumhueWunueUqOaWsOWei+S4k+WIqeWSjOecgee6p+W3peazl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KAnOeri+i2s+WNl+S6rOOAgei+kOWwhOWFqOWbveOAgei1sOWQkeS4lueV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WuemSiO+8jOWcqOWMl+S6rOOAgeS4iua1t+OAgeilv+WuieOAgeWQiOiC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mHjeW6huetieWcsOiuvuacieWIhuWFrOWPuO+8jOWcqOWKoOaLv+Wkp+iuv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tkOWFrOWPuO+8jOWFiOWQjuWPguS4juWkmuS4quWbveWutuWPiuecgeW4gumHj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aAp+W7uuetkemhueebru+8jOW5tuWcqOmdnua0suOAgeS4ree+jua0su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3peeoi+aJv+WMheS4muWKoe+8jOenr+e0r+S6huS4sOWvjOeahOiuvuiuoeWSj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+8jOS8geS4mueahOaKgOacr+WSjOWunuWKm+W3sui3u+i6q+WbveWGheWQj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OAgjwvcD48cD7lhazlj7jmi6XmnInpq5jjgIHkuK3nuqfmioDmnK/ogYznp7Dkurrl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je+8jOWbveWutuS4gOe6p+OAgeS6jOe6p+W7uumAoOW4iO+8iOmhueebrue7j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5L2Z5ZCN77yM5LiT5Lia6K6+6K6h6Zmi6K6+6K6h5biINDDkvZnlkI3vvIzlhbflp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orr7orqHjgIHliqDlt6XjgIHmlr3lt6XlkoznrqHnkIbog73lipvvvIzlubbkuI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flrabjgIHkuJzljZflpKflrabjgIHljZfkuqzoibrmnK/lrabpmaLnrYnkuIDmtY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7rnq4vkvIHlrabln7rlnLDvvIzkuLrlhazlj7jnmoTnrqHnkIbkuI7mlr3lt6Xku4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LDlrp7ot7Xmj5DkvpvkuoblhYXotrPnmoTkurrmiY3kv53or4HjgILlhazlj7j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kvY3kuo7ljZfkuqzluILmtablj6PljLrnj6DmsZ/lt6XkuJr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+S6qe+8jOWOguaIv+mdouenr+e6pjUwMDDlubPmlrnnsbPvvIzlu7r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luZXlopnmiZPog7bovabpl7Tlj4rpl6jnqpfliqDlt6XnlJ/kuqf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q5jpgJ/lm5vovbTmlbDmjqfliqDlt6XkuK3lv4PjgIHpk53luZXlopnlpJrlpL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krvluorjgIHpk53pl6jnqpfmlbDmjqfliqDlt6XkuK3lv4PnrYnlhYjov5vorr7lp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Lnm67liY3vvIzlhazlj7jlt7Lnu4/mib/mjqXlm73lhoXlpJYxMzAw5aSa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+E5Li65YWo5Zu95bmV5aKZ55m+5by65LyB5Lia77yM5aSa5Liq5bel56iL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bu6562R5bel56iL6KOF6aWw5aWW4oCd44CB5Lit5Zu96ZW/5LiJ6KeS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Q5bu66K6+5bel56iL5bu6562R5aSW6KOF6aWw57G74oCc6YeR55+z5aWW4oCd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LyY6LSo5bel56iL5aWW4oCc5oms5a2Q5p2v4oCd44CB5Y2X5Lqs5biC6KOF6aW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l56iL4oCc6YeR6Zm15p2v4oCd5aWW562J44CCPC9wPjxwPuWFrOWPuO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FVIUEPnoJTlj5HkuK3lv4PjgIFVSFBD6K6+6K6h5Lit5b+D44CBVUhQQ+ivleWI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rOWPuOaLpeacieS4k+S4mlVIUEPjgIFCSU3jgIHnu5PmnoTlt6XnqIvluIj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b7pl67lm6LpmJ/ov5E0MOS6uuOAguWcqOWuieW+veWkqemVv+W7uuacieaWsOadk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Ft+Wkh+aIkOeGn+eahOi2heWkp+adv+Wdl+OAgeWPjOabsuadv+Wd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uieijheiDveWKm+OAguW3peWOguWFt+acieWujOWWhOeahOWOn+adkOaWm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e7n+OAgeensOmHj+ezu+e7n+OAgeaQheaLjOezu+e7n+OAgeaooeadv+ezu+e7n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keW3peiJuuOAgeaIkOWei+W3peiJuuOAgeWFu+aKpOW3peiJuuOAguWFrOWPuO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WtkOWFrOWPuC3msZ/oi4/mg6DlhajmlrDmnZDmlpnnp5HmioD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hazlj7jlpJrlubTnmoTluZXlopnlpJblm7TmiqTns7vnu5/pm4bmiJD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hazlj7jlpJrlubTnmoTluZXlopnlu7rorr7nu4/pqozvvIzog73lpJ/lvoj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JrkuLvjgIHorr7orqHljZXkvY3nmoTmhI/lm77vvIznu5nkuojlkIjnkI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kvJjljJbmjqrmlr3jgILlrozlloTnmoTnjrDlnLrnrqHnkIbmiYvmrrX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ljY/osIPphY3lkIjmgLvljIXljZXkvY3jgIHkuJPkuJrmib/ljIXljZX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ioDmnK/np6/ntK/vvIzog73lpJ/lhYXliIbnkIbop6Ppobnnm67nibnng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rp7njrDlu7rnrZHpobnnm67nmoTmnIDnu4jnm67moIfjgILlhazlj7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rp7ot7XkuI7liJvmlrDlu7rnq4vkuobkuIDkvZPljJZVSFBD5Zu05oqk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piv5oOg5YWo57O75YiX77yM5Zyo5paw5p2Q5paZ6aKG5Z+f5bey57uP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6YCf5Y+R5bGV55qE6Zi25q6177yM55uu5YmN5piv5Zu95YaF6L6D5pep5bCGVUhQ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IsOW7uuetkeijhemlsOS4iueahOS8geS4muS5i+S4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hqcy0zODE4N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GpzLTM4MTg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2F92E84DF75FF1DAB987477908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