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9023C3182FA1DD592DD864C8F5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9023C3182FA1DD592DD864C8F5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ZuF5pav6YWS5b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5/lj7DluIzpm4Xmlq/okaHokITphZLmnInpmZDlhazlj7jvvIz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mtbfmu6jln47luILigJTigJTokaHokITphZLln47igJTigJTng5/lj7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v5nph4zkuI7kuJbnlYzms5Xlm73okaHokITphZLkuYvkuaHms6LlsJTlpJrlk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zluqbjgILov5nph4zlm5vlraPliIbmmI7jgIHmsJTlgJnlrpzkurrvvIzlhb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nJ/lo6TjgIHlhYnnhafml7bpl7TjgIHmmLzlpJzmuKnlt67nrYnoh6rnhLb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pgILlkIjnp43mpI3pq5jlk4HotKjnmoTpo5/nlKjlj4rphb/pgKDokaHok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kuqfokaHokITphZLogIzpl7vlkI3kuo7kuJbjgILlm6DmraTov5nph4zmmK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6Dms5Xmr5Tmi5/nmoTvvIznkIbmg7PnmoTpq5jlk4HotKjokaHokITphZLphb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gPC9wPjxwPuS9nOS4uuiRoeiQhOmFkueUn+S6p+S4mueahOaWsOmUkO+8jOW4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S6uuacrOedgOKAnOiBmuiLsembhO+8jOWIm+WFsei1ouKAnOeahOWboumYn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edgOiHquW3seWvueS4muWKoeeahOiupOecn+S4k+azqO+8jOWuouaIt+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AgeW6pu+8jOW+l+WIsOS6huW4guWcuueahOiupOWPr+OAgjwvcD48cD7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ok6zli4Plj5HlsZXvvIzluIzpm4Xmlq/phZLkuJrnjrDlt7LmiJD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iLbpgKDkuJrkuK3nmoTokaHokITphZLnlJ/kuqfljoLlrrbvvIznlJ/kuq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moTlk4HotKjlvpfliLDlub/lpKfnu4/plIDllYblkozmtojotLnogI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/lrp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5c2p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S5odG1sIj5odHRwczovL2RxY20ubmV0L3dlbmFuL3h5c2p6LTE1MTM3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9023C3182FA1DD592DD864C8F5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