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BF271F106CFF35E3EBCB388801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BF271F106CFF35E3EBCB388801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6Z+15oGS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qIHnurbloKHlrrblhbfmnInpmZDlhazlj7jkuJPms6j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rprliLbjgIHmlbTkvZPlrrblhbflrprliLbjgIHlrp7mnKjlkozlnIbmnKj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jgILkuJPkuJrmj5DkvpvljaflrqTlrrblhbfjgIHljqjmiL/lrrblhbfjgIHkua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qLljoXlrrblhbfnrYnnmoTlhajlsYvlrrblhbflrprliLbmnI3liqHvvIz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kuLrmgqjmiZPpgKDpq5jlk4HotKjnmoTlrrblsYXnlJ/mtLvvvIE8L3A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iB5Lym5aCh5a625YW35pyJ6ZmQ5YWs5Y+45YWs5Y+45oiQ56uL5LqOMjAwOe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4leivuuWutuWxheWlpeiOseWcqOS4reWbveeahOi/kOiQpeOAguS4muWKoeWMhea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/m+WPo+WutuWFt+eahOaJueWPkS/pm7bllK7jgIHova/oo4Xorr7orqHjgIH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nrYnjgII8L3A+PHA+5YWs5Y+45oul5pyJNjAwMOW5s+exs+Wkp+Wei+WutuWxh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PsO+8jE8yT+e6v+S4iue6v+S4i+WQjOatpemUgOWUruOAguS7peWutuWxheWFqOe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oeW8j+aJk+mAoOS4reWbvei/m+WPo+WutuWFt+WSjOi/m+WPo+W5s+S7t+WutuWF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kuJPkuJrnmoTova/oo4Xorr7orqHlm6LpmJ/kvp3miZ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kuqflk4HotYTmupDkuLrlrqLmiLfmj5DkvpvljIXmi6zphZLlupflrrblh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rrblhbfjgIHmoLfmnb/miL/lrrblhbfjgIHppJDppa7lrrblhbfjgIHlvbHop4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rrblhbfjgIHlip7lhazlrrblhbfjgIHliKvlooXlrrblh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aGpqLTMxMj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loamotMzE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BF271F106CFF35E3EBCB388801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