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E7EFAB2D100EB8D71A973A0C0C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7EFAB2D100EB8D71A973A0C0C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A5bG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iY3mtbfnioDlsa/mipXotYTmjqfogq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YWs5Y+46Ieq5pyJ5pyJ5py65rK56Iy257G956eN5qSN5Z+65Zyw77yM6Iy2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5qSN5Y6G5Y+y5Y+v6L+95rqv6IezMTk4NuW5tO+8jOaLpeaciTMwMDDlpJrkuq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naLnp6/vvIzojLbnsb3moJHmgLvorqHotoXov4cyMOS4h+mil+OAguiMtuWbre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oOS4nOa3mOmHkeWdkeeZveebhuePoOawtOW6k+i+ueS4iu+8jOS4jeS7he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mOWao+a4heaWsOeahOepuuawlO+8jOiCpeayg+aXoOaxoeafk+eahOWcn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dnuW4uOS4sOWvjOS8mOi0qOeahOawtOa6kO+8jOS7jui/nOaZr+eci+W6lO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4reWKoOWFpeiOsuiKseWxseiEieecgee6p+iHqueEtuS/neaKpOWMuuWG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Ur+axn+azruOAgee+juS4veeahOeZveebhuePoOawtOW6k+S4juiMtuiKs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geS8mOengOeahOiHqueEtueUn+aAgemAoOWwseS6huS8mOi0qOeahOiMtuexv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On+aWmeWHuumrmOWTgei0qOeahOiMtuexveayueOAgjwvcD48cD7kuqflk4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fnlKjlsI/ljIXoo4XvvIzop4TmoLzkuLo3NTBtbOeTtuijhe+8jOS7t+agvOWun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heeyvue+ju+8jOmAgeekvOiHqueUqOS4pOebuOWu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QtMTI0MDQ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QtMTI0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7EFAB2D100EB8D71A973A0C0C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