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5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DB2CB629C6983C5D537F3D2824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B2CB629C6983C5D537F3D2824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6ZuGUE9PR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pumXqOWkmuenkeiOq+aWsOiDvea6kO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QxMeaciO+8jOS7juS6i+aZtuS9k+ehheWkqumYs+iDveeUteaxoOe7hOS7tu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FieS8j+ezu+e7n+mbhuaIkOeahOeglOWPkeOAgeWItumAoOOAgemUgOWUruWS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ruWQjuacjeWKoe+8jOe7hOS7tuW5tOS6p+iDvei+vjEwME1XUO+8m+S4k+S4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eWtpuagoeOAgeWVhuS4muOAgeW3peS4mueUqOaIt+etieaPkOS+m+WujOa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WPkeeUteezu+e7n+ino+WGs+aWueahiO+8m+WkqumYs+iDveWFieS8j+ezu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hueebrua2teebluWFieS8j+W7uuetkeS4gOS9k+WMluOAgeWFieS8j+emu+W5tu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zu+e7n+OAgeaIt+eUqOWFieS8j+ezu+e7n+OAgeWkqumYs+iDvei3r+eBr+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PkOeBr+ezu+WIl+S7peWPiuWkqumYs+iDveW6lOeUqOS6p+WTge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igJzor5rkv6HjgIHkuJPkuJrjgIHliJvmlrDjgIHlhbHotaL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jov5vmioDmnK/kuLrkvp3miZjvvIzph43op4bnp5HmioDnoJTlj5HvvIzlu7r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qfjgIHlrabjgIHnoJTigJ3nm7jnu5PlkIjnmoTlj5HlsZXmqKHlvI/vvIzmi6X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sr7lubLnmoTkvIHkuJrlm6LpmJ/vvIzlubbmjIHmnInoh6rkuLvnoJTlj5HnmoQx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4k+WIqeWSjOWkmumhueaKgOaUueaKgOacr++8jOS4juWbveWGheWkluWkmuaJ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OAgeenkeeglOWNleS9jeWSjOWFs+iBlOS8geS4muaciee0p+WvhueahO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p+WTgemAmui/h1RVVuiupOivgeOAgUNF6K6k6K+B77yM5Zu95a626YeR5aSq6Ziz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b6KKr5YiX5YWl55yB44CB5biC44CB5Yy65Zyw5Lqn5bel5Lia5ZOB6YeH6LS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uu5b2V44CC5YWs5Y+46I635b6X5Zu95a626auY5paw5oqA5pyv5LyB5Lia6K6k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otKjph4/nrqHnkIbkvZPns7vorqTor4HjgII8L3A+PHA+5YWI5ZC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6m6Zeo5aSq5Y+k6aOe5py6MS4yTVflubbnvZHlhYnkvI/lj5HnlLXlt6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u7rnp5HpmaLnu7/oibLlu7rnrZHnpLrojIPlkozlu7rmnZDnoJTlj5Hln7r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OE1X5YWJ55S15bu6562R6aG555uu77yM5Y6m6ZeoU03llYbkuJrln44xLjFNV+WFieeU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kuuiMg+mhueebru+8jOadj+ael+WPsOWVhuaKlei1hOS4reW/g+WFieeUteW7uue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ieWFieeUteW7uuetkeekuuiMg+mhueebrueahOmqjOaUtuOAgjwvcD48cD7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sLHmmK/ov73msYLkuqflk4HnmoTnlJ/lkb3jgILlhazlj7jlr7nmiJDlk4Hlrp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67moIfliLbvvIzlr7nnlJ/kuqfnrqHnkIbkurrlkZjlrp7ooYzotKPku7v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3liqHlrp7ooYzkv6Hmga/lj43ppojliLbvvIzlr7nkvpvlupTllYblrp7ooYz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liLbvvIzlrp7njrDkuobku47noJTlj5HjgIHorr7orqHjgIHnlJ/kuqfjgIHlro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llK7lkI7mnI3liqHlnKjlhoXnmoTlpKrpmLPog73nlLXlipvns7vnu5/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lhajnqIvlk4HotKjnrqHnkIbjgII8L3A+PHA+5Yet5YCf5LyY6Imv55qE5Lq65om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by65aSn55qE5oqA5pyv5byA5Y+R5Yqb6YeP77yM5Y+v6Z2g55qE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5qE5ZSu5ZCO5pyN5Yqh77yM5Y6m6Zeo5aSa56eR6I6r5aSq6Ziz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LWi5b6X5LqG5bm/5aSn5a6i5oi355qE6K6k5ZCM77yM5b6X5Yiw5LqG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6k5Y+v44CCPC9wPjxwPuaKiuaPoea4hea0geiDvea6kO+8jOWFseWIm+e7v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Gpwb29naS00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wanBvb2dpLTQ1NTk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DB2CB629C6983C5D537F3D2824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