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CBB12F2FEC912250374E3CFA2F96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BB12F2FEC912250374E3CFA2F9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LiW5aWl5rW3QW9oYW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dkuWym+ebm+S4luWlpea1t+aWh+WMluS6p+S4m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S7peWbvemZheWMluW5v+WRiueQhuW/teS4uuWFiOWvvO+8jOS4k+S4muS7ju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OAgeekvuWMuuOAgemFkuW6l+OAgeadguW/l+etieW5v+WRiuWqkuS9k+W8gOWPk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OAgeWPkeW4g++8m+aVsOWtl+iQpemUgOOAgeWFrOWFs+acjeWKoeOAgeW9seinhu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TgeeJjOinhOWIkuiuvuiuoeWPiuaVtOWQiOS8oOaSreeahOe7vOWQiOaAp+W5v+WR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PkOS+m+WVhuOAgjwvcD48cD7lhazlj7jkuIvorr7pnZLlspvlpaXmtbfnqpflpJ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KDlqpLmnInpmZDlhazlj7jjgIHpnZLlspvlo7nlqpLku4vmlofljJbkvKDlqp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sbHkuJznu4Xok53mlofljJblj5HlsZXmnInpmZDlhazlj7jkuInlrrb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hbHlkIzmkK3lu7rmlbTlkIjmlofljJbkvKDmkq3lhajkuqfkuJrpk77nmoTov5D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nr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zYWhhb2hh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NS5odG1sIj5odHRwczovL2RxY20ubmV0L3dlbmFuL3NzYWhhb2hhLTI5NTI4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BB12F2FEC912250374E3CFA2F96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