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16A8B99E23A0E2C58B51E8765D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16A8B99E23A0E2C58B51E8765D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bCUR29vZHBh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p+P5bCU5pm66IO956eR5oqA6IKh5Lu95pyJ6ZmQ5YWs5Y+4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ODM2NDk477yJ5piv5LiA5a626ZuG5pm66IO95YWD5Zmo5Lu2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5qE5byA5Y+R44CB55Sf5Lqn5Y+K6ZSA5ZSu5Li65LiA5L2T55qE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6IezMTk5OeW5tOaIkOeri+S7peadpe+8jOafj+WwlOaZuuiDveS4gOebt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+ruWei+WFheawlOazteOAgeeUteejgemYgOOAgeWuieinhOW8gOWFs+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etieeUteWtkOS6p+WTgeeahOeglOWPkeWSjOWItumAoO+8jOW5tuWPluW+l+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IkOe7qeOAguWFtuS4re+8jOa3seWcs+afj+WwlOi1hOS6p+mbhOWO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e6p+aKgOacr+S4k+S4mueglOWPkeWboumYn++8jOWOguaIv+mdouenr+i+vj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bbphY3mnInnlJ/kuqforr7lpIflkozkuJPkuJrnmoTlt6XnqIvmtYvor5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IzmnIjkuqfph4/ovr41MDAw5LiH5aWX5Lul5LiK77yM6L+R5Yeg5bm05p2l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Cl6YCf5aKe6ZW/44CCPC9wPjxwPuafj+WwlOaZuuiDvemrmOW6pumHjeinhu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eahOW7uuiuvu+8jOWFiOWQjumAmui/h+S6hklTTzkwMDHjgIFJU08xNDAw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mDqOWIhuS6p+WTgemAmui/h+S6hlVM44CBQ1FD44CBQ0XjgIFWRE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ov5jmi6XmnIlST0hT5Lqn5ZOB5qOA5rWL5a6k44CB5Lqn5ZOB5L+h6LWW5oC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a6e6aqM5a6k44CC5ZCM5pe277yM5p+P5bCU5pm66IO95Z2a5oyB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5Lq65omN5Li65qC55pys77yM5Z2a5oyB56eR5oqA5Yib5paw77yM57u8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pat5aKe5by677yM55Sf5Lqn6KeE5qih5pel55uK5omp5aSn77yM546w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L2N5bGF5ZCM6KGM5Lia5YmN5YiX44CCPC9wPjxwPuWFrOWPuO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mAmuiur+iuvuWkh+OAgeWMu+eWl+iuvuWkh+OAgeiIquepuuiIq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7quWZqOOAgeeUteWKm+iuvuWkh+OAgea2iOmYsuiuvuaWveOAgemTtuihjOmYsuS8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9kee7nOmAmuiur+OAgeiKguiDveeBr+OAgeW6lOaApeeBr+S7peWPiuWQh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eUteetiemihuWfn+OAguWFrOWPuOeOsOacjeWKoeWuouaIt+S4u+imgeacie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1t+WwlOOAgea1t+S/oeOAgeadvuS4i+WPiuWFtuS7luWbveWGheWk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kmuW5tOadpe+8jOaIkeWPuOWdmuaMgeS7peivmuS/oeeahOacjeWKoeaAgeW6p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W+l+WIsOS6huW5v+Wkp+WuouaIt+eahOiCr+WumuWSjOaUr+aM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QkeWFqOeQg+OAgjwvcD48cD7lsZXmnJvmnKrmnaXvvIzmt7HlnLPluILmn4/lsJ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mioDogqHku73mnInpmZDlhazlj7jlsIbpgJrov4fmjIHnu63nmoToh6rkuLv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fmipPotKjph4/ku6Xlj4rkuqfkuJrogZTnm5/lkIjkvZznrYnmioDmnK/liJvmlr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mnLrliLbvvIzkuI3mlq3liqDlpKfnoJTlj5HmipXlhaXvvIznp6/mnoHmi5PlsZXm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bvnlLXlrZDlhYPlmajku7bnrYnmlrDlhbTkuqfkuJrpoobln5/jgILku6X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mu6HmgIDkv6Hlv4Pov47mjqXmjJHmiJjvvIzliqrlipvmiZPpgK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ZHBhLTY2MjUyNy5odG1sIj5odHRwczovL2RxY20ubmV0L3dlbmFuL2JlZ29vZHBhLTY2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16A8B99E23A0E2C58B51E8765D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