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4A8949F5E8B602BF8F7A0E18C5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A8949F5E8B602BF8F7A0E18C5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aT0U8L3A+PC9mb250PjwvY2VudGVyPjxw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S9sOWNk+WutuWFt+enkeaKgOaciemZkOWFrOWPuOaIkOeri+S6jjIwMTD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noJTlj5HjgIHnlJ/kuqfliLbpgKDjgIHlpJbotLjplIDllK7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lj4roh6rlqpLkvZPokKXplIDkuLrkuIDkvZPnmoTmlrDlnovnu7zlkI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DljZPnlJ/kuqfkuK3lv4PkvY3kuo7mtJvpmLPluILkvIrmu6jljLrlup7mnZ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ljaDlnLAy5LiH5LqO5bmz5pa557Gz77yM5oul5pyJ546w5Luj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OAgjwvcD48cD7kuLvopoHnlJ/kuqfpkqLliLblip7lhazlrrblhbfjgIHpkqLliL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blhbfjgIHku5PlgqjotKfmnrblj4rmmbrog73lgqjnianmn5zvvIzlv6vpgJLmn5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ZXlk4Hkuqfog73lnYfku6XotoXkuIfku7bjgII8L3A+PHA+5Zug5Y+R5bG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w5bu65YWI5biG55Sf5Lqn5Lit5b+D77yM5L2N5LqO5rSb6Ziz5biC5bWp5Y6/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5Yy677yM5LiA5pyf6KeE5YiS5Y2g5Zyw6L+RNeS4h+S6juW5s+aWueexs++8j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ZuuiDveeUn+S6p+e6vzTmnaHjgILmnIjkuqfog73nqoHnoLQy5Li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OWUruWFrOWPuOa0m+mYs+e+juivuuaWr+WutuWFt+S9jeS6jua0m+mYs+W4guilv+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iEkeaxh+enkeaKgOW5v+Wcuu+8jOS4u+imgeS7juS6i+mSouWItuWutuWFt+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OAgeawtOWfuua2guaWmeOAgeW3peiJuuWTgeOAgeWKs+S/neeUqOWTg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OAgemZtueTt+WItuWTgeOAgeW7uuetkeadkOaWmeetiei0p+eJqeWPi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HuuWPo+S4muWKoeOAguS9sOWNk+WutuWFt+enkeaKgOWFrOWPuOi/hOS7iuW3su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L+WcsOWMuueahOWuouaIt+aPkOS+m+acjeWKoe+8jO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asp+S6muOAgeS4reS4nOOAgeS4nOWNl+S6muS7peWPiumdnu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csO+8jOS9nOS4uuS4gOWutuaLpeaciTEw5L2Z5bm055Sf5Lqn5ZKM5Ye65Y+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YWs5Y+45LiA55u06Ie05Yqb5LqO57uZ5a6i5oi3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LyY6LSo55qE5Lqn5ZOB77yM56uL5b+X5oiQ5Li65LiA5a626K6p6aG+5a6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GY5bel54ix5oi055qE6KGM5Lia5YmN5rK/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XpvZS0yOTM0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XpvZS0yOTM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A8949F5E8B602BF8F7A0E18C5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