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728BF5AE62E5C61E3E42193585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728BF5AE62E5C61E3E42193585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oyH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kuK3ljLvlhbvnlJ/kv53lgaXmnI3liq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vvIzkupTmmJ/kv53lgaXmnI3liqHmnLrmnoTvvIzmj5DkvpvohIrog4zosI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nu5zosIPnkIbjgIHoib7ngbjosIPnkIbjgIHotrPpg6jkv53lgaXnrYn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4OeW5tO+8jOS6lOaMh+eUn+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sOa4he+8jOW8gOWni+WFs+azqOS4reW8j+WFu+eUn+WBpeW6t++8jOS9n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KoeW3peS9nOiAhe+8jOWNmumHh+S4reilv+WMu+eJuemVv++8jOWcqOa3seWIu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luWbveS8oOe7n+aWh+WMlueahOWfuuehgOS4iu+8jOWtpuS5oOWbveWklueahOWFu+i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QhuW/teWPiuaWueazle+8jOS7juiAjOiQjOeUn+S6huWwhuS4reWMu+iNr+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UqOS6juacjeWKoeWkp+S8l+eahOaDs+azleOAgjwvcD48cD4xOTk45bm077yM55S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E5bu65Zui6Zif77yM5YeG5aSH5Lul546w5Luj5YyW5LyB5Lia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m/5Lit5Yy75YW755Sf5paH5YyW77yM6L+b5YWl5L+d5YGl5pyN5Yqh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HlubTvvIzkupTmjIfnlJ/miJDnq4vkuo7kuK3lm73ljJfkuqz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7Lmi6XmnInov5Hlm5vljYHlrrblupfpnaLvvIzlkZjlt6XkuKTljYP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jYHkvZnkuIfkurrjgII8L3A+PHA+5LqU5oyH55Sf55Sx5LiA5pSv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625Zui6Zif5byV5a+877yM6K+45aSa5Y+N5bCE55aX5rOV5LiT5a6244CB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u/5LiT5a6244CB6ISK5p+x5pW05aSN5LiT5a625ouF5Lu75oqA5pyv6aG+6Zeu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Y+46L+Y5oul5pyJ5pWw5pSv5YGl5bq36LCD55CG5biI5Zui6Zif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CD55CG5biI5aSn5aSa5pWw5Lq65p2l6Ieq5ZCE5Lit6KW/5Yy76Zmi5qC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uO5Lia5Lq65ZGY5Z2H57uP6L+H55CG6K6655qE5a2m5Lmg5ZKM5oqA5py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6lOaMh+eUn+WdmuaMgeKAnOWOmumBk+OAgeWbuuS4muOAgeWKoeWun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KAneeahOaguOW/g+S7t+WAvOingu+8jOWwhuKAnOe7p+aJv+elluWbve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mOaJrOS4reW8j+WFu+eUn+aWh+WMluKAneS9nOS4uuS8geS4mueahOS9v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xu+WSjOaKgOacr+S4k+mVv+S4uuWPkeWxleebruagh++8jOWIm+mAoOW9ouaIk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+8jOS7o+ihqOS4reWbveWFu+eUn+aWh+WMluawtOW5s+eahO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E15bm077yM5Zu95Yqh6Zmi5Yqe5YWs5Y6F5o+Q5Ye64oCc5Lit5Yy76I2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N5Yqh5Y+R5bGV6KeE5YiS77yIMjAxNeKAlOKAlDIwMjDlubTvvInigJ3vvIzkup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u6fnu63lnZrmjIHkuK3ljLvoja/kvJjlir/kuI7lgaXlurfnrqHnkIbnu5P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no3lgaXlurfmlofljJbjgIHlgaXlurfnrqHnkIbjgIHlgaXlurfkv53pm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K3ljLvlgaXlurfkv53pmpzmqKHlv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6cy01MzgwNjUuaHRtbCI+aHR0cHM6Ly9kcWNtLm5ldC93ZW5hbi93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728BF5AE62E5C61E3E42193585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