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1:2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86A2A3D4BE28402079EF3C968513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6A2A3D4BE28402079EF3C968513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rOw5biM5b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raPms7DluIzlsJTkuJPnlKjmsb3ovab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5bm077yM5piv5LiA5a625YW35pyJ5pS56KOF6LWE6LSo55qE5LiT55So5rG96L2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YW35aSH5LiT55So5a6i5Y6i6L2m44CB5LiT55So6LSn6L2m44CB5LiT55S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m44CB6Ieq5Y246L2m44CB6YCa55So6LSn6L2m5oyC6L2m44CB5YW25a6D5oyC6L2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pS56KOF6LWE6LSo77yM5Li65Zu95a626auY5paw5oqA5pyv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u+WvvOS6p+WTgeacieeIhuegtOWZqOadkOi/kOi+k+i9puOAgeWGt+iX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XheWxhei9puOAgeWMu+eWl+aVkeaKpOi9puOAgeajgOa1i+i9puOAgeitpueUqOeJ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puOAgeWGm+eUqOaWueiIseetieS4k+eUqOi9pu+8jOWFtuS4reeIhuegtOWZqOadkO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mUgOmHj+i/nue7reWHoOW5tOWQjeWIl+WJjeiMheOAguWFtuS4reeIhueCuOeJqe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i9puOAgeeDn+eBq+eIhuerueS4k+eUqOi/kOi+k+i9puOAgeaXheWxhei9puOAgeaX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gui9puS4uuWbveWutuagh+WHhui1t+iNieWNleS9jeS5i+S4gOOAgui/keWHoO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S4jeaWrei9rOWei+WNh+e6p++8jOS6p+WTgeWQkeedgOWbvemYsue7j+a1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vuWPkeWxle+8jOWFiOWQjuW8gOWPkeS6huS4gOezu+WIl+WGm+eUqOeJueenj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Mu+eWl+eJqei1hOi9puOAgeWMu+eWl+aVkeaKpOi9puOAgeeUtea6kOi9puOA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puetieetieOAgjwvcD48cD7lhazlj7jmi6XmnInlkITnsbvkuJPkuJrmioDmnK/kurrlk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+8jOiOt+W+l+S4k+WIqeaOiOadgzU06aG577yM546w5pyJMTIw5aSa5Liq6Ieq5Li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LiT55So5rG96L2m5Lqn5ZOB6YCa6L+H5LqG5Zu95a626LSo6YeP55uR552j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6Ym05a6a44CC5YWI5ZCO5LiO5Lit5Zu955+z5rK55aSn5a2m44CB5Y2X5Lqs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Sn5a2m44CB5ZOI5bCU5ruo5bel5Lia5aSn5a2m44CB6Z2S5bKb55CG5bel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6eR5oqA5aSn5a2m562J5a2m5qCh5bu656uL5LqG5Lqn5a2m56CU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Yqg5aSn5oqA5pyv5oqV5YWl5ZKM5paw5Lqn5ZOB5byA5Y+R6IO95Yqb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6KGM56CU5Yi25ZKM6IGU5ZCI5byA5Y+R562J5ZCE56eN5omL5q6177yM6LCD5pW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uT5p6E77yM6YCQ5q2l5b2i5oiQ5bm25L+d5oyB4oCc55Sf5Lqn5LiA5Luj44CB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44CB5YKo5aSH5LiA5Luj4oCd55qE5Lqn5ZOB57uT5p6E5byA5Y+R5L2T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dHhlLTY4OTE5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0eGUtNjg5MT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6A2A3D4BE28402079EF3C968513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