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5BF1918A5C3C3D32FC6CF15876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BF1918A5C3C3D32FC6CF15876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a6iQkVBUk9G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aK5a6i5pm66IO95rKZ5Y+R56eR5oqA5pyJ6ZmQ5YWs5Y+45piv5LiA5a626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5Yi26YCg44CB6ZSA5ZSu5pyN5Yqh5Li6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44CCPC9wPjxwPuWFrOWPuOazqOWGjOi1hOacrOmHkeS8jeS7n+S4h+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zMDAw5bmz5pa557Gz77yM5oul5pyJ5qCH5YeG5YyW5Yqe5YWs5qW8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MTQwMDDlubPmlrnnsbPjgILnjrDmnInogYzlt6U5OOS6uu+8jOWFtuS4r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k+S4muaKgOacr+S6uuWRmDM55Lq677yM6auY57qn5oqA5belMTHkurrvvIz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5Lq677yM6LSo5qOA5o6n5Yi2NeS6uuOAgjwvcD48cD7lhazlj7jlnZrmjIHigJ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or5rkv6Hoh7PkuIrjgIHliJvmlrDlj5HlsZXigJ3nkIblv7X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spnlj5Hmmbrog73ljJbnoJTlj5HmlrnlkJHvvIzmi6XmnInlha3pobn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bborr7orqHkuobmoIflh4bljJbvvIzmqKHlnZfljJbnlJ/kuqfnur/vvIzph4f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zmganmtL7lupXluqfvvIzlvrflm71PS0lO55S15py677yM5Zu95YaF5LqU5aSn5p+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aZ77yM5Z2a5a6I5Lit5Zu95Lyg57uf5qar5Y2v57uT5p6E5bel6Im6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7uE5Lu277yM56ut6K+a5Li65Zu95YaF5aSW5a6i5ZWG5o+Q5L6b5Yqf6IO9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YWN5aWX5pyN5Yqh44CC5qyi6L+O55S16K+d5Z6C6K+i77yM6I6F5Li0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a2JlYXJvZi0xMzY0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a2JlYXJvZi0xMzY0N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5BF1918A5C3C3D32FC6CF15876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