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5A117DC7ED9674C40D9669E020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5A117DC7ED9674C40D9669E020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STUE8L3A+PC9mb250PjwvY2VudGVyPjxw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5b63546b5oiQ56uL5LqOMTk3NeW5tO+8jOeOsOWcqOaYr+WMl+asp+i+g+Wkp+eahOa0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eUn+S6p+WVhu+8jOaJgOS9v+eUqOeahOWOn+aWmeWFqOmDqOe7j+i/h+S4pe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+8jOeUseS4jeWPl+S7u+S9leaxoeafk+eahOWkqeeEtuacieacuuakjeeJqeiQg+WP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+8jOW5tumAmui/h+WFiOi/m+eahOenkeWtpuaKgOacr+eyvuW/g+iwg+mFje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UgOasp+a0suWkmuS4quWbveWutu+8jOaYr+aVsOS4h+Wutui2heW4gueahOeDre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5EZXJtYeeahOWptOWEv+a0l+WPkeaykOa1tOS6jOWQiOS4g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Qq+ehheayue+8jOmmmeeyvu+8jOiJsue0oOWSjOiNp+WFieWJgu+8jOacieWus+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gueahOacieacuuS6p+WTge+8jOWdh+S7peWkqeeEtuakjeeJqeiQg+WPlueyvuWNj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Wme+8jOaIkOWIhueyvueugO+8jOaAp+i0qOa4qeWSjO+8jOa2suS9k+mAj+aYju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+vuWIsOiIkumAguWRteaKpOeahOWKn+aV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VybWEtOTE1Mzg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WEtOTE1M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5A117DC7ED9674C40D9669E020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