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2:0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65A726A417A527C774E52CCBF2CF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5A726A417A527C774E52CCBF2CF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6IW+6I+x5qy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otZvohb7oj7HmrKfmmbrog73np5HmioD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05bm077yM5piv5LiA5a626Ie05Yqb5LqO5pm66IO96Ieq5Yqo5YyW55Sf5Lqn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qE57O757uf6ZuG5oiQ5ZWG77yM5Li65a6i5oi35o+Q5L6b5pW05L2T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A56uZ5byP5Lqk6ZKl5YyZ5pyN5Yqh44CC5YWs5Y+45L2N5LqO6IuP5bee5ZC05Li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yA5Y+R5Yy677yM546w5pyJ5qCH5YeG5Y6C5oi/MTUwMDDlubPmlrnnsbPvvIzogYzlt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lkI3jgII8L3A+PHA+5YWs5Y+46YeH55So5YWI6L+b566h55CG5pa55byP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qOA6aqM6K6+5pa95ZKM566h5o6n56iL5bqP44CC6Ieq5oiQ56uL6Iez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K6h5oul5pyJ5Y+R5piO5LiT5YipNTAr6aG577yM5a6e55So5paw5Z6L5LiT5YipNTAr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h566X5py66L2v5Lu26JGX5L2c5p2DNOmhue+8jOW5tuiOt+W+l+S6huaxn+iLj+ec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+8jOaxn+iLj+ecgeenkeaKgOWei+S4reWwj+S8geS4mu+8jO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geawkeiQpeenkeaKgOS8geS4muetieensOWPt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3Rsby03OTY3OTUuaHRtbCI+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vLTc5Njc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5A726A417A527C774E52CCBF2CF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