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EA840F3B2E4F52DC662DF24F98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EA840F3B2E4F52DC662DF24F98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paH6aaoQUlWRUVT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m+5paH6aao5piv6Lqr5L2T5oqk55CG5LiT5a6277yM5LiT5rOo5Lq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Wz5oCn55qE6Lqr5L2T5oqk55CG5Zyo576O5L2T5Lit55qE5pW05L2T5oSf5a6Y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6i5oi35LyY6LSo55qE5L2T6aqM5Lul5Y+K5Zyo576O6IO45ZKM55im6Lqr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ZGI546w44CC6Im+5paH6aao5o+Q5L6b576O5L2T5Lqn5ZOB77yM5LuO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B5Y+N5aSN6K+V6aqM44CB5qSN54mp5o+Q5Y+W6YWN5q+U77yM5Yi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Y+N6aaI5YaN5Yiw5LiN5pat55qE5Y2H57qn5pW05ZCI77yM5Zyo576O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oiQ5Li66aKG5Yab5ZOB54mM44CCPC9wPjxwPuWNgeW5tOS6kuWboumYn+WIm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ieaViOeahOS6p+WTge+8jOS4jeS7heS7heaYr+WujOaIkOW3peS9nOOAguiJvuaW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/g+WvueW+heavj+S4gOS9jeWuouaIt++8jOivmuaEj+aPkOS+m+S4k+S4m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PiuWSqOivou+8jOe+juS9k+S4k+WutueahOaVtOWQiOOAgei0tOi6q+WcqOe6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bnummiO+8jOabtOaDs+S9oOaJgOaDs++8jOeUqOS4k+S4muecvOWFieaPkOS+m+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j+acjeWKoe+8jOS4uuS9oOiAg+iZkeabtOWkmuOAgjwvcD48cD7oib7mlofppqj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kvZPkuo7nvo7og7jnmoTlkYjnjrDvvIzku47ouqvkvZPmu4vlhbvjgIHog7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jgIHnp4HlpITmiqTnkIbjgIHnmKbouqvlh4/ohILnrYnmlrnpnaLvvIznlJroh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nmoTmr4/kuIDmrKHmiqTnkIbkvZPpqozvvIznu4boioLml6DlpITkuI3lnKj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lpbPmgKflrp7njrDnvo7kvZPjgIHnvo7og7jnmoToia/lpb3kvZPpqo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3eGFpdmVlLTcyNjA2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3eGFpdmVlLTcyNjA2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EA840F3B2E4F52DC662DF24F98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