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1:0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34BB19AE35B68B39B960821AE931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4BB19AE35B68B39B960821AE931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aK6YeO5rK56IS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horph47msrnohILmoKrlvI/kvJrnpL7miJDnq4vkuo4xOTUy5bm044CC54aK6YeO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6ZqP552A5pe25Luj55qE5Y+R5bGV5Zyo5LiN5pat5Y+Y5YyW44CC6L+Z5piv55Sf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5qE5Lq657G755qE5qyy5rGC77yM5Lmf5piv5LiA56eN5Lu35YC86KeC44CC5b2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5p6B5bqm5Liw5a+M77yM6Zq+5Lul6YCa6L+H6ZmE5Yqg5YC85bCG5ZWG5ZOB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LiU5Lqn5ZOB6ZyA5rGC5Lmf5Y+Y5b6X5aSa5qC35YyW44CC5LuO5q2j6Z2i5p2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pe25Luj5Y+Y5YyW77yM5bCx6ZyA6KaB5LiN5pat5byA5ouT5paw55qE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aK6YeO5rK56ISC5bCG6L+b5LiA5q2l5Y+R5bGV77yM5LiN5pat5Yib5paw5Lul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4oCc5Lu35YC84oCd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eXl6LTkyNDYzMi5odG1sIj5odHRwczovL2RxY20ubmV0L3dlbmFuL3h5eXotOTI0NjM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4BB19AE35B68B39B960821AE931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