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81F7D44D5651331E5AA4D8BE610A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1F7D44D5651331E5AA4D8BE610A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ram5Yqe5YWs5a625YW3R1JFRU4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S4iua1t+enkea2puWKnuWFrOWutuWFt++8iEdyZWVu77yJ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OW5tOOAgjEw5bm05p2l77yM5oiR5Lus5Y+R5bGV5oiQ5Li65oul5pyJ6Zu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5a6J6KOF5Li65LiA5L2T55qE6auY5ZOB6LSo5Yqe5YWs5a625YW3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iT5rOo5LqO5Yqe5YWs5a625YW36aKG5Z+f55u45YWz5Lqn5ZO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qn77yM5YWs5Y+4MjAwNuW5tOW8lei/m+WPsOa5vuWlleS9s+S8geeuoe+8jOWv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e7n+WMlui/kOS9nOeahOeuoeeQhuaooeWdl++8jOaIkeS7rOW5v+azm+a2iei2s+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uiBlOe9keOAgeWBpeW6t+WMu+eWl+OAgeacquadpeaVmeiCsuetieS4jeWQjO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3gOWHuuiHquW3seeahOiuvuiuoeaWueazleWSjOW3peS9nOa1geeoi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mi6XmnInlhajoh6rliqjnmoTmtYHmsLTnur/nlJ/kuqforr7lpIfvvIzmnIn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TlsrjnmoRPQemihuWfn+eahOeyvuiLse+8jOWFrOWPuOS7peS4uuWuouaItyL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ip7lhazkvZPpqowi5Li66K6+6K6h55CG5b+144CC5Lul6auY6ZqU6Ze0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P6aOO57O757uf44CB5qGM5qSF57O757uf44CB57uE5ZCI5p+c57O757uf5Y+K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LqU5aSn5Lqn5ZOB57O757uf55qE57uE5ZCI77yM5p2l5Li65a6i5oi35Yib6YCg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m66Ze044CC56eR5ramKEdyZWVuKee7j+i/h+WkmuW5tOeahOi+m+iLpuiAleiA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UueWWhO+8jOWIm+aWsOaxguWPmO+8jOi/hOS7iuS4uuatouenkea2pihHcmVlbi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ip7lhazlrrblhbfooYzkuJrnmoTpooblr7zmgKflk4HniYzvvIHlm6DkuLrmiafo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gIDnnLzvvIzlvojlpJrotKLlr4zlhajnkIM1MDDlvLrlj4rkuK3lm73mnKz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t7LmiJDkuLrnp5Hmtqbph43opoHlrqLmiL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yYmdqamdyLTMxMjk0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yYmdqamdyLTMxMjk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1F7D44D5651331E5AA4D8BE610A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