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3:0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BBBD10B1D26724F73D7FE946B59C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BBBD10B1D26724F73D7FE946B59C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6KOV6Zq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ZbljZfnp5Hoo5Xpmobnp43kuJrmnInpmZDlhazlj7jmmK/nlLHph43luobluILlhpz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pm4blm6LmnInpmZDlhazlj7jkuI7luIjku47oooHpmoblubPpmaLlo6vkuInljYH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vJ/lrZDjgIHmnYLkuqTmsLTnqLvkuJPlrrblrZnmooXlhYPlkozpgpPlsI/mnpf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bHlkIzlh7rotYTlnKjmuZbljZfplb/mspnnu4Tlu7rnmoTnp5HmioDlnovnp43kuJr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mK/mi6XmnInlrozmlbTnp5HnoJTjgIHnlJ/kuqfjgIHliqDlt6XjgIHplIDllK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vZPns7vnmoTigJzogrLnuYHmjqjkuIDkvZPljJbigJ3nmoTnp43kuJrkvIHkuJ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L3A+PHA+57uP6L+H5aSa5bm055qE5Y+R5bGV77yM5YWs5Y+45bey5oul5pyJ5LiA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W55WM5Lqr5pyJ55ub6KqJ55qE6IKy56eN5LiT5a6257uE5oiQ55qE56CU5Y+R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biI5LuO6KKB6ZqG5bmz6Zmi5aOrMzDkvZnlubTnmoTlrZnmooXlhYPvvIj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iqHpmaLnibnmrormtKXotLTkuJPlrrbvvInjgIHpgpPlsI/mnpfvvIjlm73pmYXnsq7lh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ogrLnp43kuJPlrrbvvInvvIzln7nlhbvkuobpnZLlubTogrLnp43kurrlkZjov5Ey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WFrOWPuOS+neaJmOW8uuWkp+eahOenkeeglOWKm+mHj+OAgeenkeWtpueahO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tuWSjOeBtea0u+eahOe7j+iQpeacuuWItu+8jOWIneatpeWunueOsOS6humYtuauteaA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OAguebruWJjeWFrOWPuOe7j+iQpeeahOadguS6pOawtOeou+etieWGnOS9nOeJqe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eZvuS4qu+8jOS7juWFrOWPuOWImuaIkOeri+S7o+eQhuWIq+WFrOWPuOWTgeenjeWI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FrOWPuOiHquacieefpeivhuS6p+adg+eahOWuoeWumuWTgeenjee7hOWQiDMx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Ky57O7NOS4quOAguWFtuS4reWbveWuoeWTgeenjeacieenkeS4pOS8mDg4OeOAgea5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44CB5aSp5LyY5rmYOTnjgIFZ5Lik5LyYMzM5OeetieOAgea5luWNl+WPiuWFtuS7luec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oeWumueahOWTgeenjeacieenkemmmeS8mDU244CB5aiB5LyYOOWPt+OAgeenkeS8mD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Y5LyYMTA544CB5rmY5LyYNOWPt+OAgea5mOemj+S8mDEw5Y+344CB6Zm15LyYMTEyNu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pOS8mDE4NDTnrYnjgILlhazlj7jnoJTlj5HnmoTkuqflk4Hnm7jlr7nkuo7lkIz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lkIznsbvnu4TlkIjogIzoqIDvvIznibnliKvmmK/lhazlj7jnoJTlj5HnmoTkuKT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uqfnqLtZ5Lik5LyYMzIxOOOAgVnkuKTkvJgzMzk544CB56eR5Lik5LyYODg5562J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755qE5rmY5LyYMTA544CB56eR5LyYMjHnrYnjgIHmmZrnqLvnmoTmuZjoj7LkvJg4MTE4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o6o5ZOB56eN6YO95rex5Y+X5bm/5aSn5Yac5rCR5Zac54ix77yM5Zyo5biC5Zy65Li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6b5LiN5bqU5rGC5bGA6Z2i44CC5q2j5piv6L+Z5Lqb57uE5ZCI55qE5LyY6Imv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4m55oCn5r+A5Y+R5LqG5Yac5rCR56eN55Sw56ev5p6B5oCn44CC5YWs5Y+455uu5Ym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oul5pyJ5Yi256eN5Z+65ZywMuS4h+WkmuS6qe+8jOW5tOS6p+mUgOenjeWtkOmH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vjQwMOS4h+WFrOaWpOOAgjwvcD48cD7lhazlj7jmnKznnYDkvJjlir/kupLooaXjgIH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hbHkuqvjgIHlhbHlkIzlj5HlsZXkuYvnm67nmoTjgILmjInnhafigJzlj4zotaL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kojvvIzlhYjlkI7kuI7ljYHkvZnlrrbnp5HnoJTpmaLmiYDlkoznp43lrZDlhazlj7j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lkIjkvZzlhbPns7vvvIzlnKjmuZbljZfjgIHmuZbljJfjgIHmsZ/opb/jgIHlub/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LXlt57jgIHlronlvr3jgIHnpo/lu7rjgIHmsZ/oi4/jgIHmtZnmsZ/jgIHph43luo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jgIHmsrPljZfnrYnljZfmlrnnqLvljLrnmoQxNuS4quecgeW4guW7uueri+S6huWO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peS4iumUgOWUrue9keeCuTEwMDDkvZnkuKrjgILplIDllK7nvZHnu5zku47muZbljZf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iLDnjrDmnInnmoTlhajlm73ljZfmlrnmsLTnqLvljLrvvIzpmo/nnYDluILlnLrlja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nmoTmianlpKfvvIzlnKjmlbTkuKrooYzkuJrlhoXlk4HniYznn6XlkI3luqbkuZ/ml6X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vvIzlkIzml7blhazlj7jogZrpm4bkuIDmibnnp43kuJrnrqHnkIblj4rplIDllK7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rrmiY3vvIznm67liY3nu4/okKXnp43lrZDmgLvph48zMDDkuIflhazmlqTlt6blj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kKXkuJrpop3nuqYx5Lq/5YWD44CCPC9wPjxwPuWFrOWPuOaOqOWHuuS4gOWOv+S4gO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o+eQhu+8jOWunuihjOWFrOWPuOS7o+eQhuWVhuWIhumUgOWVhuS6kuWIqeWOn+WIm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eUn+S6p+aIkOacrO+8jOe8qeWHj+S4remXtOeOr+iKgu+8jOecn+ato+iuqeW5v+Wk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UgOWVhuWSjOWGnOawkeW+l+WIsOWunuaDoOOAguacrOedgOWvueWFrOWPuOWSjOWGnOaw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eahOWOn+WIme+8jOWni+e7iOeJouiusOi0qOmHj+aYr+S8geS4mueUn+WRve+8jO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QiOagvOenjeWtkOS4jeWHuuW6k++8jOS4jei+vuagh+enjeWtkOS4jeWMheij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44yMDA55bm05byA5aeL5ouT5bGV5rW35aSW5biC5Zy677yM5bey5Zyo5Y2B5L2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L+b6KGM5p2C5Lqk5rC056i76K+V56eN56S66IyD77yM55uu5YmN5bey5rex5YWl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Y2w5bqm5bC86KW/5Lqa56eN5Lia5biC5Zy644CCPC9wPjxwPuS9nOS4uuS4reWbve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S4muS4reeahOWbveWutumYn+aIkOWRmO+8jOWcqOS4jumHjeW6huWGnOaKlembhuWb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i1hOacrOS4juenkeeglOeahOW8uuW8uuiBlOWQiOWQju+8jOWFrOWPuOenieaJv+ii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s+mZouWjq+KAnOWPkeWxleadguS6pOawtOeou++8jOmAoOemj+S4lueVjOS6uuawk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j+S8n+W/l+aEv++8jOmAmui/h+S8geS4mueuoeeQhuezu+e7n+i/kOiQpeOAgeenkeeg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eqgeegtOWPkeWxleOAgeW4guWcuuiQpemUgOWFqOeQg+W4g+WxgOeahOaImOeVpei3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huWKquWKm+aKiuenkeijlemahuW7uuiuvuaIkOS4uuWbvemZheefpeWQjeeah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geS4m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3lsLTkwO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xY20ubmV0L3dlbmFuL2t5bC05MDgwNz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BBBD10B1D26724F73D7FE946B59C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