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235AEAEED34AB42C3DA320D322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235AEAEED34AB42C3DA320D322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qb5rG96L2m6Zu26YOo5Lu2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gYrln47luILnibnlipvmsb3ovabpm7bpg6jku7b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y5bm077yM5rOo5YaM6LWE6YeRMjYxM+S4h+WFg++8jOS9jeS6juiB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YjOW6nOWMuumDkeWutumVh+ael+mHjOadkeWNlzEwMG3lpITvvIzkvY3kuo7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kv53mjIHlmajnlJ/kuqfln7rlnLDigJTigJTpg5Hlrrblt6XkuJrljLrvvIw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Y6C44CCPC9wPjxwPue7j+i/h+WkmuW5tOeahOWPkeWxle+8jOeOsOS8geS4m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M4MDAw5bmz5pa557Gz77yM5bu6562R6Z2i56evMjEwMDDlubPmlrnnsbPvvIz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c5MDDkuIflhYPvvIzmi6XmnInnlJ/kuqforr7lpIcxNTDlj7DvvIgxNlQtMTAw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nLrvvInvvIzlhbfmnInlvLrlpKfnmoTmjILovabmoaXjgIHliLbliqjlupXmn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hIrliLbliqjouYTnrYnnlJ/kuqfkuI7liqDlt6XnmoTog73lipvvvIzph4fnl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mioDmnK/lkoznjrDku6PljJbmo4DmtYvku6rlmajvvIzlu7rnq4vkuob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rqHnkIbkvZPns7vjgII8L3A+PHA+5YWs5Y+45Li76KaB55Sf5Lqn55qE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6aG555uu77yM55Sf5Lqn5oyC6L2m5qGl44CB5Yay54SK5Yi25Yqo6LmE44CB5Yay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Zmo5oC75oiQ44CB5Yi25Yqo5bqV5p2/44CB5Yay5Y6L5Lu2562J6YeN5Z6L5Y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m25a+55aSW5Yqg5bel5ZCE56eN5byC5oCn5Yay5Y6L5Lu277yM546w5py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5LqM55m+5L2Z5aW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HJjbGJqLTQ4MTQ4Mi5odG1sIj5odHRwczovL2RxY20ubmV0L3dlbmFuL3RscmNsYmot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235AEAEED34AB42C3DA320D322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