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6:5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D60111B8F56A89FB5C887DA905B3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60111B8F56A89FB5C887DA905B3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6L+qTUlE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Gz6L+q5YWs5Y+45aeL5Yib5LqOMjAwMOW5tO+8jOaYr+S4gOWutuS4k+azqOS6j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oeecoOezu+WIl+S6p+WTgeeglOWPkeOAgeeUn+S6p+OAgemUgOWUruS4uuS4gOS9k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ei+S8geS4muOAguWFrOWPuOW7uuaciea5luWMl+aBqeaWveW6iuWeq+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m+W3neaIkOmDvei9r+W6iueUn+S6p+WfuuWcsOOAguaXl+S4i+aLpeacieexs+i/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heiZjuOAgemmmeWFsOmYgeOAgeiPsuagvOabvOWbm+S4quWTgeeJjOOAguWFrOWPuO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a4r+exs+i/quWutuWFt+WunuS4muaciemZkOWFrOWPuOeahOeglOWPkeiuvuiuo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p+WTgeaMgee7reWNh+e6p++8jOW9ouaIkOS6huexs+i/quS5kOS6q+OAgeaipuS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q+WwiuOAgemFkuW6l+S4k+eUqOOAgeWumuWItuS6lOWkp+ezu+WIl+OAguS4gOaJu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TgeS9jeOAgeWwiui0teOAgee7j+WFuOeahOS6p+WTge+8jOWFheWIhua7oei2s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S4jeWQjOS6uue+pOeahOWBpeW6t+edoeecoOmcgOaxgu+8jOeJueWIq+aYr+aWs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Or+S/neWei+OAgeaZuuiDveWei+S6p+WTge+8jOa3seWPl+W5v+Wkp+a2iOi0u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Np+OAgjwvcD48cD7lhazlj7jkuqflk4HovpDlsITmuZbljJfjgIHmuZbljZf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otLXlt57jgIHpnZLmtbfjgIHlub/kuJzjgIHmsrPljZfjgIHlronlvr3nrYnlpJ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73vvIzmi6XmnInnibnorrjkuJPljZblupczMDDkvZnlrrbvvIzku6PnkIbnu4/plIDl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2Z5Liq44CC57Gz6L+q5pm66IO95a625YW35Zyo5q6L6YW355qE5biC5Zy656ue5Lq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45pi+5Ye65pe655ub55qE55Sf5ZG95Yqb5ZKM5beo5aSn55qE5Y+R5bGV5r2c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TjlubQxMuaciOaAu+aKlei1hDEuMzXkur/lhYPnmoTnsbPov6rlrrblhbf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nKjmuZbljJfmganmlr3pq5jmlrDljLrnoZLosLfot6/lu7rmiJDmipXkuqfvvIzlm63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0MuS6qe+8jOaZuuiDveW6iuWeq+OAgei9r+W6iuOAgeaymeWPkeOAgemrmOerr+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WItueUn+S6p+e6v+W3sumZhue7reaKleS6p++8jOW8gOWQr+S6huexs+i/quaZuu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aWsOaXtuS7o+OAguWFqOS9k+exs+i/quS6uuWwhuS4juWuouaIt+OAgeS+m+W6lOWV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Wug+ebuOWFs+aWueWboue7k+Wli+i/m++8jOmjjumbqOWQjOiIn++8jOWFseWQj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8gOWIm+ihjOS4muaWsOWkqeWcsO+8jOiwseWGmeexs+i/quaWsOevh+er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GRtaWRpLTUyODM5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kbWlkaS01MjgzOT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60111B8F56A89FB5C887DA905B3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