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06D9A7603B3399CD9DD2F0C6DB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6D9A7603B3399CD9DD2F0C6DB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L+IQmVpTW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ov4jnp5HmioDvvIjor4HliLjku6PnoIHvvJo4MzY4NDjvvInpmrblsZ7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Jfov4jnp5HmioDogqHku73mnInpmZDlhazlj7jvvIzmmK/kuK3lm73msb3ovab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phY3lhbHpgJrjgIHkur/kuIfkupLogZTnmoTku7flgLzpk77lhbHkuqvlubP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45bm077yM5oul5pyJMTDlubTmsb3ovablkI7ooYzkuJrlkow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Vhui/kOiQpee7j+mqjO+8jOWwkeaVsOWFvOWFt+S6kuiBlOe9keWfuuWboOWS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hjOS4muWfuuWboOOAgjIwMTjlubTvvIzlhYPlvoHmiJjnlaXmipXotYTljJfov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Jfov4jlj4jmiJDkuLrnmb7luqbmkJzntKLnlJ/mgIHmsb3ovablkI7ov5DokK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X6L+I56eR5oqA6Ie05Yqb5LqO5omT6YCg5rG96L2m5ZCO5biC5Zy6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e756m/6L2m5Li744CB5Y6C5ZWG44CB57uP6ZSA5ZWG44CB5L+u55CG5Y6C5Y+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L+h5oGv5aOB5Z6S77yM5YWF5YiG5Y+R5oyl5by65aSn55qEQuerr+WPikPnq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Jjlir/vvIzlrp7njrDkv67phY3lhbHpgJrjgIHkur/kuIfkupLogZTjgII8L3A+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GJlaW1haS0zMzk5N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GJlaW1haS0zMzk5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6D9A7603B3399CD9DD2F0C6DB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