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6DEF55E607D8C3DA5779F9713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DEF55E607D8C3DA5779F9713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2p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vo7ovanpl6jkuJrmnInpmZDlhazlj7jlnZDokL3lnKjmsZ/lsbH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ojrLljY7lsbHlt6XkuJrlm63ljLrvvIzmipXotYTkuKTljYP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TAwMOWkmuW5s+aWueexs++8jOiuoeWIkuW7uuetkemdouenrz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MjAxOeW5tOW3suW7uuaIkOS9v+eUqDExMDAw5aSa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iv5LiT5Lia5byA5Y+R44CB55Sf5Lqn44CB6ZSA5ZSu6auY5qGj5py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Ww6Z2iKOaKpOWimeadvynjgIHooaPmn5zooaPluL3pl7TjgIHphZLnqpbphZL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n5zlkIrmn5zjgIHoo4XppbDnur/mnaHnmoTnjrDku6PlnovkvIHkuJrvvIz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73pmYXmlrDnp5HmioDvvIzph4fnlKjnsr7muZvnmoTnlJ/kuqflt6Xoibr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nsr7pm5Xnu4bnkKLlh7rigJxUQU5UQU7igJ3lkozigJzlvrfnvo7opb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s7vliJfkuqflk4HjgII8L3A+PHA+5YWs5Y+45oul5pyJ5LiA5pSv5LyY56e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44CB6JCl6ZSA5Zui6Zif44CB5a6J6KOF5Zui6Zif5Y+K6auY57Sg6LSo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5Sf5Lqn5ZGY5bel77yM6Ieq5Li75byA5Y+R5LqG5Lik5aSn57O75YiXM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aWX6aSQ5Lqn5ZOB77yM6YCC55So5LqO6YWS5bqX44CB5a2m5qCh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B5ZKM5Y2D5a625LiH5oi355qE5aSa5qC35YyW6KOF5r2i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Gx5LTM1OTA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bHktMzU5M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6DEF55E607D8C3DA5779F9713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