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2D97614B325395DB703988A459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D97614B325395DB703988A459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AtNjg8L3A+PC9mb250PjwvY2VudGVyPjxw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6Zq25bGe5LqO5LiK5rW36Iq355Gc55S15a2Q5ZWG5Yqh5pyJ6ZmQ5YWs5Y+477yM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OWTgeeJjOWJjei6q+eahOS4gOmXtOacjeijheiuvuiuoeW3peS9nOWu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jOWPtzY477yMU1DmhI/kuLpTdXBlciBwb3B1bGFy44CC57uP5Y6G5Lik5bm05rWu5rK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/5Zyo5Lia5YaF5piO5pif5ZyI6L+F6YCf6Lm/57qi77yM5ZOB54mM6IOM5ZCO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ui6Zif5L6/5piv5Li76KaB5Y6f5Zug5LmL5LiA77yM5b2T5Yeg5L2N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pyJ55CG5oOz44CB5pyJ6LWE5Y6G5pyN6KOF6K6+6K6h5biI6IGa6ZuG5LqO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Oo5a6a5LqGU1AtNjjnmoTkuI3lubPlh6HjgII8L3A+PHA+PHN0cm9uZz7lk4HniY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L3N0cm9uZz48L3A+PHA+5L2c5Li65pyN6KOF5ZOB54mM77yM6ZyA6KaB5pyJ4oCc5oq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eN6KaB55qE5piv4oCc5b+D4oCd44CC5b2T5oiR5Lus55qE6K6+6K6h5biI5Lu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5Lit6LWw5LiL5p2l77yM6KSq5Y675piO5pif5LiT5bGe5YWJ546v5LuW5Lu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S4iueahOWNjuS4veacjemlsOW5tuS4jeS8muWHuueOsOWcqOihl+S4iu+8jOiAj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eeugOe6puOAgeiIkumAguOAgeeZvuaQreKAneaJjeaYr+awkeS8l+aJgOmc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S4jeWHj+KAlOKAlOagt+W8j+imgeabtOi2i+S6jueugOe6puOAgeaXpeW4uOWMluS9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eahOW/g+aAneWPiumAieadkOWNtOS4jeWBmuKAnOWHj+azleKAneOAglNQLTY45q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Ga5Z2a5oyB55CG5oOz77yM5LiT5rOo44CB5LiT5Lia55qE5bmz5Lu35ZO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6L+Z5Lu96KGM5Lia55qE54Ot54ix77yM5omA5Lul5Y+Y5b6X5LiN6K6h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ZKM5Z2a5oyB5L6/5oiQ5LqGU1AtNjjnmoTigJzprYLi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wLTY4LTUxNzEy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wLTY4LTUxNzE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D97614B325395DB703988A459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