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D36E9B4CFA6B6833E68CEDD01D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D36E9B4CFA6B6833E68CEDD01D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mi5piT5LqRT1MtRUFT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2m5rGJ5Zmi5piT5LqR6K6h566X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1MtRUFTWe+8ie+8jOaIkOeri+S6jjIwMTPlubTvvIzmmK/kuJPkuJrnmoTmoYzpna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vvIzoh7Tlipvkuo7pgJrov4fkupHorqHnrpfjgIHmoYzpnaL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mbrog73nianogZTnvZHjgIHovrnnvJjorqHnrpfnrYnliY3msr/mioDmnK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ioDmnK/liJvmlrDvvIzkuLrmlZnogrLjgIHmlL/lupzjgIHkvIHkuJrjgIHljL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jgIHog73mupDnrYnooYzkuJrnlKjmiLfmj5DkvpvkupHnlLXohJHlip7lh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ZnogrLjgIHkv6HliJvmoYzpnaLkupHnrYnns7vliJfkuqflk4HvvIzku6Xlj4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uqbono3lkIjnmoTlhajlnLrmma/kuIDkvZPljJb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4us5Yib5qC45b+D5oqA5pyv4oCc5aSa5p625p6E77yIVkRJL1ZPSS9JRFbvvI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YzpnaLkupHmioDmnK/igJ3kuLrooYzkuJrlrqLmiLfmj5Dkvpvova/noazku7b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oYzpnaLkupHkuqflk4HmnI3liqHjgIJPUy1FQVNZ5b2i5oiQ5LqG5YWo6Z2i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O95Yqb5ZKM5Lqn5ZOB5YKo5aSH77yM5oul5pyJ5Li75rWB5qGM6Z2i5LqR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Lqn5ZOB77yM5Lul5Y+K57O75YiX5qGM6Z2i6L6F5Yqp5Lqn5ZOB5YyF5ou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Q57u044CB5qGM6Z2i5pyN5Yqh5aSn5pWw5o2u5YiG5p6Q44CB5qGM6Z2i55uR5o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77yM5bm25Zyo6KGM5Lia6L6D5pep5Y+R5biD5LqG6Z2i5ZCR5ZCO55ar5oO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6iL5LqR5pWZ5a2m44CB6L+c56iL5LqR5Yqe5YWs55qE5LqR5qGM6Z2i5byA5pS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N5Yqh77yM6YCQ5q2l5ZCR5YWs5pyJ5LqR5qGM6Z2i5ryU6L+b5Y+R5bGV44CC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M5YWo5Y+W5Luj5Lyg57ufUEPmnrbmnoTjgIHmlK/mjIHlhajlpZfooYzkuJrkupH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pTnlKjlkozmoYzpnaLmnI3liqHnmoTkuqflk4Hnu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5eW9zLWVhLTgwNTQ4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5eW9zLWVhLTgwNT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D36E9B4CFA6B6833E68CEDD01D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