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B76D3922BC7FD83254E02DD23B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B76D3922BC7FD83254E02DD23B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i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hYPliJ3po5/lk4H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PliJ3po5/lk4HigJ3vvInnmoTkvIHkuJrlrprkvY3mmK/igJzlgaXlurfkuInppJ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IXigJ3vvIzmmK/kuIDlrrbkuLvmjqjoh6rmnInlk4HniYzllYblk4HjgIHoh6rlu7r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jgIHoh6rmjqfkvpvlupTpk77nmoTpo5/lk4Hov57plIHkvIHkuJr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po5/lk4Hpm7bllK7mibnlj5HkuJrjgIHpo5/lk4Hov5vlh7rlj6PjgIHnlLX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kuJrliqHpoobln5/vvIzmoLjlv4PkuJrliqHmmK/ku6Xov57plIHotoXluILkuL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o5/lk4Hpl6jlupfpm7bllK7kuJrliqHjgII8L3A+PHA+5YWD5Yid6aOf5ZOB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4Ot54ix54O56aWq44CB5YWz5rOo5a6J5YWo6aOf5ZOB5ZKM5YWz5rOo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5YGl5bq35LiJ6aSQ6aOf5p2Q77yM5Z2a5oyB5Y6f55Sf5oCB44CB5bC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bCR5re75Yqg44CC5YWD5Yid6aOf5ZOB55qE57uP6JCl54m56Imy5piv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YWo55CD5ZCM5q2l44CCPC9wPjxwPuWFg+WInemjn+WTgei1t+a6kOS6jjIwMD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y5pel5Yib56uL55qE4oCc5Y6m6Zeo5aSp6YWs6L+b5Ye65Y+j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6YWs5LyB5Lia77yJ44CC6Ieq5oiQ56uL5Lul5p2l77yM5aSp6YWs5LyB5Lia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5Zu95LyY6LSo55qE6aOf5ZOB55Sf5Lqn5Y6C5ZWG5Y+K5rW35YaF5aSW55+l5ZC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5a625ZCI5L2c77yM5bCG5LiK5Y2D56eN6Ieq5pyJ5ZOB54mM5ZWG5ZOB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qyn5rSy44CB5r6z5rSy5Y+K5pel5pys562J5Zu95a625ZKM5Zyw5Yy6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aOf5ZOB5oul5pyJ4oCc5YWD5YidL1N1bmdpdmVu4oCd44CB4oCc5YWD56ulL09uZXRh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hYPlkowvWXVob+KAneOAgeKAnOWFg+Wuni9PbnRydWXigJ3nrYnku6XigJz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kuLrliY3nvIDnmoToh6rmnInlk4HniYzllYbmoIfjgILlhYPliJ3po5/lk4H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nlYXplIDnmoToh6rmnInlk4HniYzllYblk4HvvIzpgJrov4fkuKXmoLz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miJbkuJPkuJrnmoTpo5/lk4Hlronlhajmo4DmtYvvvIzkuI3lsJHkuqflk4H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otoXluILlkIzmraXkuIrluILjgII8L3A+PHA+MjAxMeW5tDfmnIgxM+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uabtOWkmuWbveWGheWQjOiDnuWIhuS6q+espuWQiOasp+e+juaXpeetieWPke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jn+WTgeWuieWFqOagh+WHhueahOmjn+WTge+8jOWOpumXqOWFg+WIne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+8jOe7j+iQpembtuWUrui2heW4gu+8jOaOqOW5v+WBpeW6t+S4i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Fg+WInemjn+WTgeaXqeWcqOaIkOeri+S5i+WIne+8jOWwseaKiu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8geS4mueahOiHqui6q+WRvei/kOW9u+W6leaNhue7keWcqOS4gOWdl+OAguWFg+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WVhuWTgeWumuS9jeaYr+KAnOWdmuaMgeWOn+eUn+aAgeOAgeWwkeWkhOeQh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WKoOKAneOAgjwvcD48cD4yMDEz5bm0N+aciDE55pel77yM5YWD5Yid6aOf5ZO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WD5Yid55S15a2Q5ZWG5Yqh5pyJ6ZmQ5YWs5Y+477yM6YCa6L+H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65pu05bm/5rOb55qE5raI6LS55Lq6576k5pyN5Yqh44CCMjAxM+W5tDjmnIgy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g+WInemjn+WTgeS4jui+veWugeeyruayuei/m+WHuuWPo+iCoeS7veWFrOWPu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/nuiuvueri+Wkp+i/nuWFg+WInemjn+WTgeaciemZkOWFrOWPuO+8jOWwhuWF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WTgeWBpeW6t+S4iemkkOi2heW4guWkjeWItuaJqeWxleWIsOWMl+aWue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15bm0MTLmnIgyNOaXpe+8jOWFg+WInemjn+WTgeaVtOS9k+aUueWItuS4u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+8jOWNs+WOpumXqOWFg+WInemjn+WTgeiCoeS7veaciemZkOWFrOWPuOOAguiC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oi+S4re+8jDIwMTXlubQ45pyIM+aXpe+8jOWFg+WInemjn+WTgeWFqOi1hOaKle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KAnOWOpumXqOWkqemFrOWunuS4muaciemZkOWFrOWPuOKAne+8iOWkqemFr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zIwMTXlubQ45pyIMTTml6XvvIzlhYPliJ3po5/lk4HlhajotYTmlLbotK3ig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PliJ3lm63pmpvpo5/lk4HmnInpmZDlhazlj7jigJ3vvIjpppnmuK/lhYPliJ3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phazkvIHkuJrnmoTov5vlh7rlj6PkuJrliqHvvIzku6Xlj4rmlrDlop7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liqHvvIzmpI3lhaXmlrDmiJDnq4vnmoTlpKnphazlrp7kuJrlkozpppnmuK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MjAxNuW5tDXmnIgxOeaXpeWOpumXqOWFg+WInemjn+WTg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OWFqOWbveS4reWwj+S8geS4muiCoeS7vei9rOiuqeezu+e7n+ato+W8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vgeWIuOeugOensO+8muWFg+WInemjn+WTge+8jOivgeWIuOS7o+egge+8mjgzN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TblubQ25pyIMjjml6XvvIzlhYPliJ3po5/lk4HlnKjljJfkuqzkuL7ooYz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Lpkp/ku6rlvI/jgILmoLnmja7lhajlm73kuK3lsI/kvIHkuJrogqHku73ovazor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hazlvIDmlbDmja7vvIzmjInnhafpm7bllK7otoXluILnmoTooYzkuJrliIb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J3po5/lk4HmmK/npo/lu7rpm7bllK7otoXluILooYzkuJrmjILniYzkvIHkuJrjgI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Mw5pel77yM5Zyo5oyC54mM5paw5LiJ5p2/5LiA5ZGo5bm05LmL6ZmF77yM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oiQ5Yqf6L+b5YWl4oCcMjAxN+W5tOaWsOS4ieadv+WIm+aWsOWxguKAneOAg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MzHml6XvvIzlhYPliJ3po5/lk4HkuLvliqjlkJH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nlLPor7fnu4jmraLmjILniYzvvIzlubbpgJrov4fkuoblkITpobn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qIvluo/vvIzojrflvpflhajlm73kuK3lsI/kvIHkuJrogqHku73ovazorqnns7vnu5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jmraLmjILniYzmibnlh4bjgII8L3A+PHA+MjAxOeW5tDEx5pyIMuaXpe+8jOWFg+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jua3seWcs+W4gum6puaYn+aKlei1hOaciemZkOWFrOWPuO+8i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aYn+aKlei1hOKAne+8iei+vuaIkOiCoeadg+iejei1hOWNj+iuru+8jOacrOasoe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i1hOeUsem6puaYn+aKlei1hOeuoeeQhueahOe+juWFg+WfuumHkeaXl+S4i+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sOa9pOW4uOmdkuaciemZkOWFrOWPuOWQkeWFg+WInemjn+WTgeaKlei1hOetieWA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nmoTnvo7lhYPjgII8L3A+PHA+5oiq5q2iMjAyMeW5tDXmnIg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id6aOf5ZOB5bey5Zyo5Y6m6Zeo44CB5rex5Zyz44CB5aSn6L+e44CB5rOJ5bee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rip5ZOl5Y2O5byA6K6+MTQw5a6256S+5Yy655Sf6bKc6LaF5biC77yI5ZCrNeS4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bhuaIkOWMuuWPiuWkmuS4qumkkOmlruaho+WPo++8ieOAgTI35a625L6/5Yip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UteWVhuWJjee9ruS7k++8jOWQhOenjeS4muaAgemXqOW6l+aVsOe0r+iuoei+vjE3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NzcC0yMjEz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Y3NwLTIyMTM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B76D3922BC7FD83254E02DD23B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