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7E200B182DC80AC88D8C47B057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7E200B182DC80AC88D8C47B057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SyUlVJWkh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Ge5a6J5biC55Ge5rSy5py66L2m6YOo5Lu25pyJ6ZmQ5YWs5Y+45Yib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eOsOW3suWPkeWxleaIkOmbhuiuvuiuoeeglOWPkeOAgeeUn+S6p+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S6juS4gOS9k+eahOeOsOS7o+WMluawkeiQpeS8geS4mu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aRqeaJmOi9pua2suWOi+ebmOW8j+WItuWKqOWZqOOAgea2suWOi+mY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j+aMr+WZqOOAgeaUueijheS7tuWPiuebuOWFs+mbtumDqOS7tu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kuqflk4Hov5zplIDpnZ7mtLLjgIHkuK3kuJzjgIHljbDlsLz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Zfnvo7jgIHljJfmtLLnrYn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6cnVpemhvLTg3MTk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6cnVpemhvLTg3MT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7E200B182DC80AC88D8C47B057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