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9:3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A6EC08E128BCC626F3D155A04427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A6EC08E128BCC626F3D155A04427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bCUTWVpZX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KAnOe+juWwlE1FSUVS4oCd5piv5p2t5bee5bid6YCa55Sf54mp56eR5oq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eX5LiL5ZOB54mM77yM5Zyo5aKD5aSW6K6+56uL576O5bCU5YyW5aaG5ZOB77yI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uG5Zui77yM5bm25oul5pyJ5YWo55CDMTTlm73vvIjkuK3lm73jgIHms5Xlm73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kv53liqDliKnkuprjgIHnkZ7lo6vjgIHlvrflm73jgIHopb/nj63niZnjgIH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HokaHokaHniZnjgIHpn6nlm73jgIHoi7Hlm73jgIHnkZ7lhbjjgIHmvrPlpKfliKn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vvInmi6XmnInlk4HniYzllYbmoIfkv53miqTvvIzlubbotK3lpJrpobn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np5HmioDnoJTlj5HkuJPliKnmiYDmnInmnYPjgII8L3A+PHA+576O5bCUTUVJRVL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o4yMDEx5bm06K+e55Sf5LqO5Lit5Zu977yM5LqOMjAxNuW5tDTmnIgxOOaXpeWcq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gOWJjea1t+aMgueJjO+8jOS4iuW4guS7o+egge+8mjY2NzY3MOOAgue+juWwlE1FSUVS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OW5tOWTgeeJjOeZu+mZhue+juWbveaXtuS7o+W5v+Wcuue6s+aWr+i+vuWFi+Wkp+W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FqOS4lueVjOWQkeW+gOe+juWlveeahOS6uuS7rOWPkeWHuuWFseWIm+WFseW7u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uadpeeahOiur+WPt++8mue+juWwlOWkqeS4i+e+ju+8jOS4jeS7heS7heaYr+S4r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+juWlveaEv+acm++8jOabtOaYr+WFqOS6uuexu+S6uuawkeWQkeW+gOeah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W5uOemj+WutuWbreWFt+ixoe+8jOe+juWwlOagh+mFjeeahOW5uOemj+e7iO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OWRiOeOsOWcqOavj+S4gOW8oOa4qeaaluiAjOWPiOiIkueVhee6r+WHgOeahOeske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7nvo7lsJRNRUlFUuWFiOWQjuW8gOWPkeWHuuS7jumdoumDqOOAgemii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q+S9k+WkmuaWueS9jeWIm+aWsOaKpOeQhuS6p+WTgeezu+WIl++8jOWdmuaMgeS8oOaJ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WLh+S6juWIm+aWsOeahOaAneaDs++8jOiHtOWKm+S6juS4uua2iOi0ueiAheWIm+mA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4qeWSjOeahOS8mOi0qOaKpOiCpOWTge+8jOa8lOe7juKAnOiHqueEtue+ju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WSjOaXtuWwmue+juKAneeahOaWh+WMlueQhuW/t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VtZWllci0xMDMxMz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ZW1laWVyLTEwMzE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A6EC08E128BCC626F3D155A04427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