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406A736D04191BAB103BBFC4CF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406A736D04191BAB103BBFC4CF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GFwZWXkuZDnm4o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S5kOebiuWPo+iFlOWBpeW6t+WTgeeJjOaIkOeri+S6jjIwMDjlubT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j6PohZTmiqTnkIbkuqflk4HnmoTnoJTlj5Hlj4rplIDllK7vvIzmi6X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m6LpmJ/lj4rkuqflk4Hnur/vvIzku6XliJvmlrDkurrmgKfljJbnkIblv7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ov5vooYzlj6PohZTmiqTnkIbnsbvkuqflk4HlvIDlj5HvvIznqoHnoLTkvKDnu5/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uqflk4HigJzlt6XlhbforrrigJ3vvIzpm4bnlKjmiLfkvZPpqozkuI7orr7orqHnvo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kuLrnlKjmiLfluKbmnaXmm7TliqDlk4HotKjoiJLpgILnmoTmiqTnkI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ovbvmnb7pooTpmLLlj6PohZTpl67popjvvIzlhbPniLHlm73msJHlj6PohZT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mQ55uK5aaC5LiA5Yy56buR6ams6Iis6amw6aqL5LqO5biC5Zy6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O955Sf5Lqn5YWo57O75YiX5Y+j6IWU5oqk55CG5Lqn5ZOB44CC5YyF5ZCr5oiQ5Lq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Z5Yi344CB5YS/56ul55S15Yqo54mZ5Yi344CB54mZ5Yi344CB5raI5q+S5Zmo5ZK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mo562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YXBl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Tk5OC5odG1sIj5odHRwczovL2RxY20ubmV0L3dlbmFuL2hhcGVlbHktODYxOTk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406A736D04191BAB103BBFC4CF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