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7330A4CEAF00417C783030A72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7330A4CEAF00417C783030A72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byO6L6+SkREVEV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aqP6byO6L6+5paw5p2Q5paZ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aYr+S6mua0suWFiOi/m+eahOezu+e7n+S/neaKpOWll+euo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eUn+S6p+WVhuOAguWFrOWPuOaLpeacieiHquiQpei/m+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E35bm055qE6L+b5Ye65Y+j57uP6aqM77yM5bGe5LqO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NTDlpJrpobnlrp7nlKjmlrDlnovkuJPliKnkuqflk4HvvIw16aG5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yB5Lia6YCa6L+H5LqGSVNPOTAwMeOAgUlTTzE0MDAx44CBSUFURjE2OTQ544CB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UPnrYnkvZPns7vorqTor4HvvIzkupTlpKflt6XljoLliIbliKvkvY3kuo7lub/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jgIHkuJzojp7luILjgIHmsZ/oi4/nnIHmmIblsbHluILjgIHmuZbljJfnn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ILjgIHph43luobluILvvIzljoLmiL/pnaLnp6/lhbHorqE1MDAwMO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wMOWkmuWPsOWFqOiHquWKqOmrmOmAn+e8lue7h+acuu+8jDMwMOWPsOmrmOmAn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DbmnaHpq5jnsr7luqbmi4nkuJ3nlJ/kuqfnur/vvIwzMOadoemrmOmAn+azoue6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iuvuWkh++8jOWRmOW3pTUwMOS9meS6uu+8jOaciOS6p+mHj+eqgeegtDM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MS7nvJbnu4flpZfnrqHvvJpQRVTnvJbnu4fnvZHnrqHjgIFQRVTpq5j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vJbnu4fnvZHnrqHjgIFQRVTpq5jogJDno6jnvZHnrqHjgIHlsLzpvpk2Nue8lue7h+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BQU+e8lue7h+e9keeuoeOAgVBFVOWKoOWwvOm+mee8lue7h+e9keeuoeOAgemVgOmU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lue7h+e9keeuoeOAgjwvcD48cD4yLueJueauiuWll+euoe+8muiHquWNt+W8j+Wll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mTvuWll+euoeOAgeeDree8qee8lue7h+Wll+euoeOAgeeDree8qeeuoeOAgeazoue6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FjeWll+aOpeWktOOAgeeOu+e6pOeuoeOAgeehheiDtueuoeetieOAgemTneeul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+Wll+euoeOAgeWxj+iUveexu+Wll+euoeOAgeiAkOmrmOa4qeWll+euoeOAgemYsua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OAgjwvcD48cD4zLuWNleS4ne+8mlBFVOaZrumAmuWNleS4neOAgVBFVOmrmOmYu+eH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OAgVBFVOmrmOiAkOejqOWNleS4neOAgeWwvOm+mTY25Y2V5Lid44CBUFBT5Y2V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S+WNleS4neOAgjwvcD48cD40LuWvhuWwgeexu++8muWvhuWwgeadoeOAgeW8guWei+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huOAgeWPkeazoeexu+WvhuWwgeadkOaWmeOAgjwvcD48cD7lhazlj7jkuqflk4HlnY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q/kv51Sb0hTMi4w44CBIFJFQUNI44CBVUzjgIFESU41NTEw44CBQlM2ODUz44CBRU40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44CBTkYxNi0xMDHjgIFNU0hB44CBR0I4NDEw44CBU0FFSjM2OeOAgSBGTVZTUzMzMDL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QwOC0yMDA444CBUUNULTI5MTA2LTIwMTbnrYnorqTor4HvvIzkuKXosKj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LpmJ/lkozlhYjov5vnmoTor5Xpqozorr7lpIfnlKjmnaXmtYvor5XmnaXmlp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ku47ogIzkv53pmpzkuqflk4HnmoTotKjph4/jgILnu4/pqozkuLDlr4z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j6/ku6XmoLnmja7lrqLmiLfnmoTnibnmroropoHmsYLlkozluILlnLr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7orqHlkozlvIDlj5HlkITnp43mlrDlk4HvvIznjrDkuqflk4Hkuqflk4H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msb3ovabjgIHpq5jpk4HjgIHpgJrorq/jgIHnlLXlipvjgIHmtojotLnnlL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jgIHoiLnoiLbnrYnlpJrnp43pq5jnsr7nq6/ooYzkuJrvvIzkuqflk4Hov5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pnZ7mtLLvvIzkuJzljZfkuprnrYnlm73pmYX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LiT5Lia55qE5ZOB6LSo5Zui6Zif5ZKM5YWI6L+b55qE55Sf5Lqn5Y+K5a6e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O6ICM5L+d6Zqc5Lqn5ZOB55qE6LSo6YeP5LiO5Lqk5pyf77yM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5Y+v5Lul5qC55o2u5a6i5oi355qE54m55q6K6KaB5rGC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K6+6K6h5ZKM5byA5Y+R5ZCE56eN5paw5Lqn5ZOB77yM5ZCM5pe25Y+v5Lul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T0VN5ZKMT0RN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GRqZGR0ZS05NDk5NTUuaHRtbCI+aHR0cHM6Ly9kcWNtLm5ldC93ZW5hbi9q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ZS05NDk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7330A4CEAF00417C783030A72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