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E3DC0E66F7017DAA31D65481D9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E3DC0E66F7017DAA31D65481D9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55C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sbnnkKrov5DliqjlmajmnZDmnInpmZDlhazlj7jkvY3kuo7nvo7kuL3nmoT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mna3lt57jgILlhbbliY3ouqvkuLrlpaXlvLrotLjmmJP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45bm0NeaciO+8jOaYr+S4gOWutuS4k+S4muS7juS6i+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S6p++8jOmUgOWUruWPiuacjeWKoeS4uuS4gOS9k+eahOi9rua7k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juWbveWkluWkmuWutui9rua7keS8geS4muWcqOeUn+S6p+S6p+WTg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glOWPkeetieaWuemdouacieedgOW5v+azm+eahOWQiOS9n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xMOWkmuW5tOadpeeahOWPkeWxleWSjOWujOWWhO+8jOiQpemUgOe9kee7nOW3s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OOAguenieaJv+KAnOacjeWKoeS6juWuouaIt++8jOacjeWKoeS6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e7j+iQpeeQhuW/te+8jOWHreWAn+edgOS8geS4mumbhOWOmueahO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nkeWtpueahOi/kOiQpeeuoeeQhu+8jOKAnOWxueeQquKAneS6uuato+S7peWk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i3u+i6q+S6juWQjOihjOWJjeWIl+OAgjwvcD48cD7nm67liY3vvIzlhazlj7j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vvIzkvJjlir/lj5HmjKXvvIzmraPmnJ3nnYDlpJrlhYPljJb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sIbku6XlhbblrozlloTnmoTkuqflk4HnsbvlnovvvIzlkIjnkIbnmo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ia/lpb3nmoTnu4jnq6/lvaLosaHlkozkuJPkuJrnmoTmioDmnK/lm6L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ogIHlrqLmiLfmj5Dkvpvmm7TkuLrnmoTpgInmi6nkuI7kvJjotK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555Cq5L2T6IKy5aeL57uI5Lul5a6i5oi35Li65YWz5rOo54Sm54K577yM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5YyW77yM57O757uf5YyW77yM5L+h5oGv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T5Lia55qE566h55CG5qih5byP77yM5oiQ54af55qE566h55CG57uP6aq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yY6LSo55qE5Lqn5ZOB5Y+K5LiT5Lia5YyW55qE5pyN5Yqh5Zue5oql57uZ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44CC5Lul5paw55qE6KeC5b+15ZKM5byA5pS+55qE5b+D5oCB5Yqg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M6KGM55qE5ZCI5L2c77yM6L+b5LiA5q2l5byA5ouT5Zu95YaF6ZSA5ZSu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a6M5ZaE6ZSA5ZSu572R57u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i0zMTMxMzAuaHRtbCI+aHR0cHM6Ly9kcWNtLm5ldC93ZW5hbi95ci0z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E3DC0E66F7017DAA31D65481D9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