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96266F2039F297C9D2F25E2453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96266F2039F297C9D2F25E2453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aiB5a625YW3WVVFV0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t57otorlqIHlrrblhbfmnInpmZDlhazlj7jlnZDokL3lnKj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I3plYfvvI3ljZfmtZTvvIzkurrmlofmt7HljprvvIzllYbljKDni6zov5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pKfkvIHkuJrlpKflk4HniYznmoTmkYfnr67vvIzmm7TmnInigJzlm5vosaHlhavn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jllYbnsr7npZ7mjIflvJXjgILlhazlj7jmi6XmnInnjrDku6PljJbmoIflh4bljo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lubPmlrnnsbPvvIzkuLvopoHkuqflk4HljIXmi6znjrDku6Pmspnlj5HjgIHluIP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mpIXjgIHojLblh6Dns7vliJfjgIHlip7lhazmpIXlrZDnrYn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yMOS9meS4h+W8oO+8juS7peS6uuS9k+W3peeoi+WtpuS4uuS6p+WTgeS8m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/te+8jOS4uuekvuS8muiQpemAoOiIkuWNjuWKnuWFrOWSjOWFrOWFseeOr+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WbveWQhOWcsO+8jOWklui0uOS4muWKoeiMg+WbtOa2teeblu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tieWcsO+8juW4pue7meWuouaIt+WwiuW0h+OAgeaXtuWwm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0n+ebm+WQjeOAgjwvcD48cD7otorlqIHkuI3ku4XlnKjmioDmnK/kuIr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mm7TlnKjlk4HniYzlj5HlsZXkuIrpq5jkuL7miJjnlaXvvIznoa7nq4vkuo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kuqflk4HnoJTlj5HkuI7lpKfmlbDmja7vvInkuInkuKrkvZPns7vvvIj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lLXllYbjgIHlrprliLbvvInjgILlu7rnq4vmnInmpIXlrZDlpKfmlbDmja7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rDkuqflk4HnoJTlj5HkuK3lv4PvvIzkuI3mlq3mjJbmjpjlkoznlLPmiq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r4/lubTmipXlhaXnp5HmioDliJvmlrDotYTph5HvvIzorqnkvIHkuJrmnJ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nKrmnaXlnovovazljJbjgII8L3A+PHA+5biC5Zy65rC46L+c5LyY6IOc5Yqj5r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6S+5Lya5bey57uP5q2l5YWl5aSn5pWw5o2u5pe25Luj77yM5LqS6IGU572RK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mrmOeeu+i/nOeeqe+8jOS4juaXtuS/sei/m+OAguWFrOWPuOazqOmHje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p+WTgeeQhuW/teeci+S8vOaZrumAmuivmuS/oeWPr+mJtO+8muWQjOetieWTgei0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+agvO+8jOWQjOetieS7t+agvOavlOWTgei0qO+8juWTgei0qOS4jeS7heS9k+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iu+8jOabtOS9k+eOsOWcqOacjeWKoeS4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dqanl1ZXctNzc1O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dqanl1ZXctNzc1O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96266F2039F297C9D2F25E2453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