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BC206F4A10A4179982F19B01F6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BC206F4A10A4179982F19B01F6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5a2Q6LS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YHloLDmooXlrZDotKHojLbkuJrogqHku73mnInpmZDlhazlj7jlnLDlpITnp6blt7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hILmuJ3pmZXnu5PlkIjpg6jnmoTnq7nmuqrljr/lt6XkuJrlm63ljLr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ojLblj7bjgIHojLbpo5/lk4HjgIHojLblvq7nsonjgIHojLblj7b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lt6XjgIHlpKnnhLbmpI3nianmj5Dlj5bnmoTnlJ/kuqfjgIHliqDlt6X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np5HnoJTlj4rojLbmlofljJbkvKDmkq3nmoTnu7zlkIjmgKf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LrojLbln7rlnLDlhajpg6jliIbluIPlnKjmtbfmi5Q4MDAtMTIwMOexs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S4sOWvjOOAgeawlOWAmeWunOS6uueahOS6kembvuWxseS4re+8jOWFtuS4reaKleS6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TQuMuS4h+S6qe+8jOebtOaOpei+kOWwhDMy5Liq5p2RMuS4h+aItzI15LiH5aSa6Iy2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qn5ZCN5LyY57u/6Iy2MTDkuIflhazmlqTjgILnjrDmnInkuJPkuJr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3MuS6uu+8jOWFtuS4reecgee6p+WItuiMtuiDveaJizEw5Lq677yM6K+E6Iy25biI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iuvjE05Liq57u/6Iy255Sf5Lqn6L2m6Ze044CBN+S4quS5jOm+meiMtueUn+S6p+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TLkuKrojLblvq7nsonnlJ/kuqfovabpl7TjgIEy5Liq6Iy26aOf5ZOB55Sf5Lqn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eS4queyvua3seWKoOW3pei9pumXtOOAgTHkuKrph5Hpk7boirHliqDlt6Xovabpl7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7noJTlj5HkuK3lv4PjgIHmo4DmtYvkuK3lv4PjgIHllYbliqHkuK3lv4Plkoz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K3lv4PvvIzlt7LlvIDlj5Hlh7rigJzmooXlrZDotKHigJ3nu7/ojLbjgIHkuYz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nuqLojLbjgIHojLbpo5/lk4HjgIHph5Hpk7boirHojLbjgIHojLbmj5Dlj5bnian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c2MOWkmuenjeS6p+WTge+8jOaLpeacieWPkeaYjuS4k+WIqTE26aG5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aSa6YWa44CB5YS/6Iy257Sg44CB6Iy25rCo6YW444CB6Iy26buE57Sg44CB6Iy254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R+etieiMtuWPtuaPkOWPlueJqTEwMDDkvZnlkKjjgII8L3A+PHA+56u55rqq56eN6Iy2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77yM55u45Lyg56u55rqq5qKF5a2Q5Z6t6Iy25pu+5L2c5Li65a6r5bu36LS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qKF5a2Q6LSh4oCd5Zug6ICM5b6X5ZCN77yM5bm25Li656u55rqq5Y6/6LWi5b6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6Iy25LmL5Lmh4oCd576O6KqJ44CC5qKF5a2Q6LSh6Iy25Lia5YWs5Y+45YmN6Lqr5Li6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6/5qKF5a2Q5Z6t6Iy25Zy677yM5aeL5bu65LqOMTk2OeW5tO+8jDIwMDblubQz5pyI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S55Yi25Li656u55rqq5Y6/5qKF5a2Q6LSh6Iy25Lia5pyJ6ZmQ5YWs5Y+477yM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jvvIzlm6Dlj5HlsZXpnIDopoHvvIzlhazlj7jlrozmiJDogqHku73liLbmlLnpgKD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7nmuqrljr/mooXlrZDotKHojLbkuJrmnInpmZDlhazlj7jigJ3lj5jmm7TkuLrigJ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XlrZDotKHojLbkuJrogqHku73mnInpmZDlhazlj7jigJ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6Zy01NTM1OT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mctNTUzNT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BC206F4A10A4179982F19B01F6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