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EA4130E53341C3C0CA0F189046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A4130E53341C3C0CA0F189046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Sb5Y2OaW5udW92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x5rSb5Y2O56eR5oqA6IKh5Lu95pyJ6ZmQ5YWs5Y+477yI566A56ew77y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2O77yJ5oiQ56uL5LqOMTk5N+W5tDA45pyI77yM5piv5Lit5Zu95aSn6ZmG5pep5py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biC55qE5LyB5Lia5LmL5LiA77yM6IKh56Wo5Luj56CB77yaMDAwNzk144CC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6le+8jOWFrOWPuOaAu+i1hOS6pzI2LjPkur/lhYPvvIzlh4DotYTkuqcyMe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kZjlt6UzMDAw5aSa5ZCN77yM5YWo6LWE5Y+K5YWz6IG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OeWutu+8jOS6p+WTgea2ieWPiuejgeaAp+aWsOadkOaWmeOAgeeUteacuueUteawlO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4ieWkp+S6p+S4muOAguWFrOWPuOeahOiJr+WlveS4mue7qeOAgeS8geS4mua0u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iOWIqeWinumVv+a9nOWKm+WPl+WIsOW4guWcuuW5v+azm+iupOWPr+OAgjwvcD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7HmtJvljY7no4HkuJrmnInpmZDlhazlj7jmmK/oi7HmtJvljY7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IvlsZ7lrZDlhazlj7jvvIzmmK/lm73lhoXno4HmgKfmnZDmlp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mioDmnK/kvIHkuJrjgILlpJrlubTmna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lpKnoiKrnqbrjgIHmnLrmorDku6rooajjgIHljLvnlpflmajmorDnrYnpoobln5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ZDmlpnnmoTnoJTliLblgZrlh7rkuobph43opoH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aGlubnVvLTExMTU4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aGlubnVvLTExMT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A4130E53341C3C0CA0F189046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